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Using Instructional Technology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Assignment Calendar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February 23 – March 30</w:t>
      </w:r>
    </w:p>
    <w:p>
      <w:pPr>
        <w:pStyle w:val="Heading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his course will meet four times: 2/23, 3/2, 3/9, 3/16 @ 4:30 -6:30 pm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42"/>
        <w:gridCol w:w="1830"/>
        <w:gridCol w:w="1786"/>
        <w:gridCol w:w="1947"/>
      </w:tblGrid>
      <w:tr>
        <w:trPr>
          <w:trHeight w:val="360" w:hRule="atLeast"/>
        </w:trPr>
        <w:tc>
          <w:tcPr>
            <w:tcW w:w="9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ebruary 2009</w:t>
            </w:r>
          </w:p>
        </w:tc>
      </w:tr>
      <w:tr>
        <w:trPr>
          <w:trHeight w:val="208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onday – 23 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127000</wp:posOffset>
                      </wp:positionV>
                      <wp:extent cx="446532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532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Technology in the Classroom –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sing technology to create student-centered learning environmen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1.6pt;height:36.7pt;mso-wrap-distance-left:9.05pt;mso-wrap-distance-right:9.05pt;mso-wrap-distance-top:0pt;mso-wrap-distance-bottom:0pt;margin-top:10pt;mso-position-vertical-relative:text;margin-left:81.6pt;mso-position-horizontal-relative:text">
                      <v:textbo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Technology in the Classroom –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Using technology to create student-centered learning environm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Class: </w:t>
            </w:r>
            <w:r>
              <w:rPr>
                <w:rFonts w:cs="Comic Sans MS" w:ascii="Comic Sans MS" w:hAnsi="Comic Sans MS"/>
              </w:rPr>
              <w:t>Professional Development Center, Rm 103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4:30 -6:30 p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uesday – 24 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5715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571680"/>
                                <a:chOff x="0" y="0"/>
                                <a:chExt cx="91440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45pt" coordorigin="0,0" coordsize="1440,900">
                      <v:rect id="shape_0" stroked="f" o:allowincell="t" style="position:absolute;left:0;top:0;width:14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584200</wp:posOffset>
                      </wp:positionV>
                      <wp:extent cx="4354195" cy="4660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419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Assignment Due:  February 28, 2009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per Comparing Technology rich classrooms to traditional classroom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2.85pt;height:36.7pt;mso-wrap-distance-left:9.05pt;mso-wrap-distance-right:9.05pt;mso-wrap-distance-top:0pt;mso-wrap-distance-bottom:0pt;margin-top:46pt;mso-position-vertical-relative:text;margin-left:28.3pt;mso-position-horizontal-relative:text">
                      <v:textbo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Assignment Due:  February 28, 200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per Comparing Technology rich classrooms to traditional classroom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Wednesday - 25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Thursday – 26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riday – 27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60" w:hRule="atLeast"/>
        </w:trPr>
        <w:tc>
          <w:tcPr>
            <w:tcW w:w="9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rch 2009</w:t>
            </w:r>
          </w:p>
        </w:tc>
      </w:tr>
      <w:tr>
        <w:trPr>
          <w:trHeight w:val="208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onday – 2 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Class: </w:t>
            </w:r>
            <w:r>
              <w:rPr>
                <w:rFonts w:cs="Comic Sans MS" w:ascii="Comic Sans MS" w:hAnsi="Comic Sans MS"/>
              </w:rPr>
              <w:t>Professional Development Center, Rm 10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30 -6:30 p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uesday – 3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5715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571680"/>
                                <a:chOff x="0" y="0"/>
                                <a:chExt cx="914400" cy="571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45pt" coordorigin="0,0" coordsize="1440,900">
                      <v:rect id="shape_0" stroked="f" o:allowincell="t" style="position:absolute;left:0;top:0;width:14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15570</wp:posOffset>
                      </wp:positionV>
                      <wp:extent cx="3717925" cy="39687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7925" cy="396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Tools -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Word Processing, Spreadsheets, Databas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2.75pt;height:31.25pt;mso-wrap-distance-left:9.05pt;mso-wrap-distance-right:9.05pt;mso-wrap-distance-top:0pt;mso-wrap-distance-bottom:0pt;margin-top:9.1pt;mso-position-vertical-relative:text;margin-left:2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Tools -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Word Processing, Spreadsheets, Databas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617855</wp:posOffset>
                      </wp:positionV>
                      <wp:extent cx="3545840" cy="4660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584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Assignment Du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arch 7, 20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esson Plan integrating a technology too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9.2pt;height:36.7pt;mso-wrap-distance-left:9.05pt;mso-wrap-distance-right:9.05pt;mso-wrap-distance-top:0pt;mso-wrap-distance-bottom:0pt;margin-top:48.65pt;mso-position-vertical-relative:text;margin-left:4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ssignment Du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arch 7, 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sson Plan integrating a technology too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ednesday –4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hursday – 5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riday –6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05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onday – 9 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Class: </w:t>
            </w:r>
            <w:r>
              <w:rPr>
                <w:rFonts w:cs="Comic Sans MS" w:ascii="Comic Sans MS" w:hAnsi="Comic Sans MS"/>
              </w:rPr>
              <w:t>Professional Development Center, Rm 10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30 -6:30 p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uesday – 10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5715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571680"/>
                                <a:chOff x="0" y="0"/>
                                <a:chExt cx="914400" cy="5716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45pt" coordorigin="0,0" coordsize="1440,900">
                      <v:rect id="shape_0" stroked="f" o:allowincell="t" style="position:absolute;left:0;top:0;width:14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09855</wp:posOffset>
                      </wp:positionV>
                      <wp:extent cx="2721610" cy="44259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1610" cy="442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Tool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: Graphics, Desktop Publish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resentation Softwa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4.3pt;height:34.85pt;mso-wrap-distance-left:9.05pt;mso-wrap-distance-right:9.05pt;mso-wrap-distance-top:0pt;mso-wrap-distance-bottom:0pt;margin-top:8.65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ool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: Graphics, Desktop Publish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resentation Softwa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ednesday –11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542290</wp:posOffset>
                      </wp:positionV>
                      <wp:extent cx="2409190" cy="46609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Assignment Due: March 14, 20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esson Plan w/ presenta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36.7pt;mso-wrap-distance-left:9.05pt;mso-wrap-distance-right:9.05pt;mso-wrap-distance-top:0pt;mso-wrap-distance-bottom:0pt;margin-top:42.7pt;mso-position-vertical-relative:text;margin-left:4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ssignment Due: March 14, 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sson Plan w/ present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hursday – 12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riday – 13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30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onday – 16 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Class: </w:t>
            </w:r>
            <w:r>
              <w:rPr>
                <w:rFonts w:cs="Comic Sans MS" w:ascii="Comic Sans MS" w:hAnsi="Comic Sans MS"/>
              </w:rPr>
              <w:t>Professional Development Center, Rm 10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30 -6:30 p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uesday –17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5715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571680"/>
                                <a:chOff x="0" y="0"/>
                                <a:chExt cx="914400" cy="5716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45pt" coordorigin="0,0" coordsize="1440,900">
                      <v:rect id="shape_0" stroked="f" o:allowincell="t" style="position:absolute;left:0;top:0;width:14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34925</wp:posOffset>
                      </wp:positionV>
                      <wp:extent cx="2465705" cy="61976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5705" cy="619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Assessments -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Using rubrics to assess student-created technology assignments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4.15pt;height:48.8pt;mso-wrap-distance-left:9.05pt;mso-wrap-distance-right:9.05pt;mso-wrap-distance-top:0pt;mso-wrap-distance-bottom:0pt;margin-top:2.75pt;mso-position-vertical-relative:text;margin-left:1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Assessments -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Using rubrics to assess student-created technology assignments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720725</wp:posOffset>
                      </wp:positionV>
                      <wp:extent cx="3323590" cy="58039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Assignment Due: March 21, 20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ubric for assessing student-created assignment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45.7pt;mso-wrap-distance-left:9.05pt;mso-wrap-distance-right:9.05pt;mso-wrap-distance-top:0pt;mso-wrap-distance-bottom:0pt;margin-top:56.75pt;mso-position-vertical-relative:text;margin-left:3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ssignment Due: March 21, 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ubric for assessing student-created assignmen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ednesday –18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hursday – 19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riday – 20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szCs w:val="24"/>
        </w:rPr>
        <w:t>Final assignments must be emailed to instructor email address by 3/21/09, 11:59 pm</w:t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ourse Calendar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sing Instructional Technology Assignment Calend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96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1:09:00Z</dcterms:created>
  <dc:creator>CHARLOTTE-MECKLENBURG SCHOOLS</dc:creator>
  <dc:description/>
  <cp:keywords/>
  <dc:language>en-US</dc:language>
  <cp:lastModifiedBy> </cp:lastModifiedBy>
  <cp:lastPrinted>2008-03-31T16:47:00Z</cp:lastPrinted>
  <dcterms:modified xsi:type="dcterms:W3CDTF">2009-01-31T12:43:00Z</dcterms:modified>
  <cp:revision>7</cp:revision>
  <dc:subject/>
  <dc:title>August 2000</dc:title>
</cp:coreProperties>
</file>