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/>
        <w:drawing>
          <wp:inline distT="0" distB="0" distL="0" distR="0">
            <wp:extent cx="3697605" cy="7562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4572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Helps to build red blood cells. It also helps the blood carry oxygen from the lungs to each body cell.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 Needed to carry other nutrients, to regulate body temperature, and to help eliminate wastes, makes up about 60 percent of an adult's body weight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 Builds bones and teeth, and it is necessary for blood clotting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 Makes certain vitamins available for use in the body, they cushion vital organs, they make up part of all body cells, and they help to maintain body temperature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 Made of amino acids, small units necessary for growth and tissue rep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0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cross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Helps to build red blood cells. It also helps the blood carry oxygen from the lungs to each body cell. 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 Needed to carry other nutrients, to regulate body temperature, and to help eliminate wastes, makes up about 60 percent of an adult's body weight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. Builds bones and teeth, and it is necessary for blood clotting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. Makes certain vitamins available for use in the body, they cushion vital organs, they make up part of all body cells, and they help to maintain body temperature.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. Made of amino acids, small units necessary for growth and tissue repa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9718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Needed for growth and health. The body either cannot manufacture them at all or cannot normally manufacture them in sufficient amounts, and so must absorb them from food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 Essential, the human body must have in order to function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 The main source of the body's energy, food sources are rice, wheat, corn, and potato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36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wn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Needed for growth and health. The body either cannot manufacture them at all or cannot normally manufacture them in sufficient amounts, and so must absorb them from food.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 Essential, the human body must have in order to function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. The main source of the body's energy, food sources are rice, wheat, corn, and potato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49149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5"/>
                                <w:szCs w:val="15"/>
                              </w:rPr>
                              <w:t>8 of 8 words were placed into the puzzle.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sz w:val="27"/>
                                <w:szCs w:val="27"/>
                              </w:rPr>
                              <w:t xml:space="preserve">Created by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7"/>
                                  <w:szCs w:val="27"/>
                                </w:rPr>
                                <w:t>Puzzlemaker</w:t>
                              </w:r>
                            </w:hyperlink>
                            <w:r>
                              <w:rPr>
                                <w:rStyle w:val="Emphasis"/>
                                <w:sz w:val="27"/>
                                <w:szCs w:val="27"/>
                              </w:rPr>
                              <w:t xml:space="preserve"> at DiscoveryEducation.com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drawing>
                                <wp:inline distT="0" distB="0" distL="0" distR="0">
                                  <wp:extent cx="970915" cy="58928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5"/>
                          <w:szCs w:val="15"/>
                        </w:rPr>
                        <w:t>8 of 8 words were placed into the puzzle.</w:t>
                      </w:r>
                      <w:r>
                        <w:rPr>
                          <w:rStyle w:val="Emphasi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sz w:val="27"/>
                          <w:szCs w:val="27"/>
                        </w:rPr>
                        <w:t xml:space="preserve">Created by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7"/>
                            <w:szCs w:val="27"/>
                          </w:rPr>
                          <w:t>Puzzlemaker</w:t>
                        </w:r>
                      </w:hyperlink>
                      <w:r>
                        <w:rPr>
                          <w:rStyle w:val="Emphasis"/>
                          <w:sz w:val="27"/>
                          <w:szCs w:val="27"/>
                        </w:rPr>
                        <w:t xml:space="preserve"> at DiscoveryEducation.com</w:t>
                      </w:r>
                      <w:r>
                        <w:rPr>
                          <w:rStyle w:val="Emphasi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drawing>
                          <wp:inline distT="0" distB="0" distL="0" distR="0">
                            <wp:extent cx="970915" cy="589280"/>
                            <wp:effectExtent l="0" t="0" r="0" b="0"/>
                            <wp:docPr id="6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24485</wp:posOffset>
                </wp:positionV>
                <wp:extent cx="1943100" cy="589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Nutr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45pt;mso-wrap-distance-left:9.05pt;mso-wrap-distance-right:9.05pt;mso-wrap-distance-top:0pt;mso-wrap-distance-bottom:0pt;margin-top:25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Nutr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utrient Answer Key</w:t>
      </w:r>
    </w:p>
    <w:p>
      <w:pPr>
        <w:pStyle w:val="Heading1"/>
        <w:spacing w:before="280" w:after="28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3695700" cy="7569200"/>
            <wp:effectExtent l="0" t="0" r="0" b="0"/>
            <wp:wrapSquare wrapText="right"/>
            <wp:docPr id="8" name="80959xhl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0959xhlt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0</wp:posOffset>
                </wp:positionH>
                <wp:positionV relativeFrom="paragraph">
                  <wp:posOffset>1948180</wp:posOffset>
                </wp:positionV>
                <wp:extent cx="127000" cy="222885"/>
                <wp:effectExtent l="11430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19">
                              <a:moveTo>
                                <a:pt x="10918" y="10019"/>
                              </a:moveTo>
                              <a:cubicBezTo>
                                <a:pt x="10918" y="9878"/>
                                <a:pt x="10897" y="9706"/>
                                <a:pt x="10936" y="9578"/>
                              </a:cubicBezTo>
                              <a:cubicBezTo>
                                <a:pt x="10949" y="9534"/>
                                <a:pt x="10936" y="9467"/>
                                <a:pt x="10936" y="9419"/>
                              </a:cubicBezTo>
                              <a:cubicBezTo>
                                <a:pt x="10942" y="9444"/>
                                <a:pt x="10955" y="9482"/>
                                <a:pt x="10971" y="9507"/>
                              </a:cubicBezTo>
                              <a:cubicBezTo>
                                <a:pt x="10995" y="9543"/>
                                <a:pt x="11022" y="9574"/>
                                <a:pt x="11042" y="9613"/>
                              </a:cubicBezTo>
                              <a:cubicBezTo>
                                <a:pt x="11072" y="9670"/>
                                <a:pt x="11074" y="9736"/>
                                <a:pt x="11112" y="9790"/>
                              </a:cubicBezTo>
                              <a:cubicBezTo>
                                <a:pt x="11130" y="9816"/>
                                <a:pt x="11156" y="9850"/>
                                <a:pt x="11165" y="9878"/>
                              </a:cubicBezTo>
                              <a:cubicBezTo>
                                <a:pt x="11171" y="9896"/>
                                <a:pt x="11187" y="9911"/>
                                <a:pt x="11200" y="9931"/>
                              </a:cubicBezTo>
                              <a:cubicBezTo>
                                <a:pt x="11213" y="9952"/>
                                <a:pt x="11246" y="9973"/>
                                <a:pt x="11253" y="9984"/>
                              </a:cubicBezTo>
                              <a:cubicBezTo>
                                <a:pt x="11264" y="10000"/>
                                <a:pt x="11255" y="10016"/>
                                <a:pt x="11270" y="10037"/>
                              </a:cubicBezTo>
                              <a:cubicBezTo>
                                <a:pt x="11270" y="9843"/>
                                <a:pt x="11270" y="9648"/>
                                <a:pt x="11270" y="94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8,9419" coordsize="353,619" path="m10918,10019c10918,9878,10897,9706,10936,9578c10949,9534,10936,9467,10936,9419c10942,9444,10955,9482,10971,9507c10995,9543,11022,9574,11042,9613c11072,9670,11074,9736,11112,9790c11130,9816,11156,9850,11165,9878c11171,9896,11187,9911,11200,9931c11213,9952,11246,9973,11253,9984c11264,10000,11255,10016,11270,10037c11270,9843,11270,9648,11270,9454e" stroked="t" o:allowincell="f" style="position:absolute;margin-left:-62.5pt;margin-top:153.4pt;width:9.95pt;height:17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0</wp:posOffset>
                </wp:positionH>
                <wp:positionV relativeFrom="paragraph">
                  <wp:posOffset>220980</wp:posOffset>
                </wp:positionV>
                <wp:extent cx="165735" cy="819785"/>
                <wp:effectExtent l="9525" t="1016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278">
                              <a:moveTo>
                                <a:pt x="10971" y="4727"/>
                              </a:moveTo>
                              <a:cubicBezTo>
                                <a:pt x="10971" y="4767"/>
                                <a:pt x="10980" y="4780"/>
                                <a:pt x="10989" y="4798"/>
                              </a:cubicBezTo>
                              <a:cubicBezTo>
                                <a:pt x="11002" y="4823"/>
                                <a:pt x="11031" y="4858"/>
                                <a:pt x="11042" y="4886"/>
                              </a:cubicBezTo>
                              <a:cubicBezTo>
                                <a:pt x="11055" y="4919"/>
                                <a:pt x="11061" y="4981"/>
                                <a:pt x="11077" y="5010"/>
                              </a:cubicBezTo>
                              <a:cubicBezTo>
                                <a:pt x="11090" y="5033"/>
                                <a:pt x="11119" y="5055"/>
                                <a:pt x="11130" y="5080"/>
                              </a:cubicBezTo>
                              <a:cubicBezTo>
                                <a:pt x="11138" y="5099"/>
                                <a:pt x="11136" y="5110"/>
                                <a:pt x="11148" y="5133"/>
                              </a:cubicBezTo>
                              <a:cubicBezTo>
                                <a:pt x="11163" y="5160"/>
                                <a:pt x="11165" y="5154"/>
                                <a:pt x="11165" y="5186"/>
                              </a:cubicBezTo>
                              <a:cubicBezTo>
                                <a:pt x="11165" y="5237"/>
                                <a:pt x="11165" y="5128"/>
                                <a:pt x="11165" y="5116"/>
                              </a:cubicBezTo>
                              <a:cubicBezTo>
                                <a:pt x="11165" y="5024"/>
                                <a:pt x="11171" y="4937"/>
                                <a:pt x="11183" y="4851"/>
                              </a:cubicBezTo>
                              <a:cubicBezTo>
                                <a:pt x="11191" y="4792"/>
                                <a:pt x="11166" y="4727"/>
                                <a:pt x="11201" y="4674"/>
                              </a:cubicBezTo>
                              <a:cubicBezTo>
                                <a:pt x="11218" y="4649"/>
                                <a:pt x="11218" y="4652"/>
                                <a:pt x="11218" y="4621"/>
                              </a:cubicBezTo>
                            </a:path>
                            <a:path w="460" h="2278">
                              <a:moveTo>
                                <a:pt x="11113" y="5539"/>
                              </a:moveTo>
                              <a:cubicBezTo>
                                <a:pt x="11070" y="5550"/>
                                <a:pt x="11077" y="5566"/>
                                <a:pt x="11077" y="5610"/>
                              </a:cubicBezTo>
                              <a:cubicBezTo>
                                <a:pt x="11077" y="5757"/>
                                <a:pt x="11077" y="5904"/>
                                <a:pt x="11077" y="6051"/>
                              </a:cubicBezTo>
                            </a:path>
                            <a:path w="460" h="2278">
                              <a:moveTo>
                                <a:pt x="10936" y="6333"/>
                              </a:moveTo>
                              <a:cubicBezTo>
                                <a:pt x="11006" y="6333"/>
                                <a:pt x="11378" y="6363"/>
                                <a:pt x="11395" y="6316"/>
                              </a:cubicBezTo>
                            </a:path>
                            <a:path w="460" h="2278">
                              <a:moveTo>
                                <a:pt x="11183" y="6369"/>
                              </a:moveTo>
                              <a:cubicBezTo>
                                <a:pt x="11183" y="6545"/>
                                <a:pt x="11183" y="6722"/>
                                <a:pt x="11183" y="68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6,4621" coordsize="460,2278" path="m10971,4727c10971,4767,10980,4780,10989,4798c11002,4823,11031,4858,11042,4886c11055,4919,11061,4981,11077,5010c11090,5033,11119,5055,11130,5080c11138,5099,11136,5110,11148,5133c11163,5160,11165,5154,11165,5186c11165,5237,11165,5128,11165,5116c11165,5024,11171,4937,11183,4851c11191,4792,11166,4727,11201,4674c11218,4649,11218,4652,11218,4621em11113,5539c11070,5550,11077,5566,11077,5610c11077,5757,11077,5904,11077,6051em10936,6333c11006,6333,11378,6363,11395,6316em11183,6369c11183,6545,11183,6722,11183,6898e" stroked="t" o:allowincell="f" style="position:absolute;margin-left:-62pt;margin-top:17.4pt;width:13pt;height:64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8980</wp:posOffset>
                </wp:positionH>
                <wp:positionV relativeFrom="paragraph">
                  <wp:posOffset>1700530</wp:posOffset>
                </wp:positionV>
                <wp:extent cx="635" cy="181610"/>
                <wp:effectExtent l="9525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4">
                              <a:moveTo>
                                <a:pt x="11099" y="8732"/>
                              </a:moveTo>
                              <a:cubicBezTo>
                                <a:pt x="11099" y="8900"/>
                                <a:pt x="11099" y="9067"/>
                                <a:pt x="11099" y="92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9,8732" coordsize="1,504" path="m11099,8732c11099,8900,11099,9067,11099,9235e" stroked="t" o:allowincell="f" style="position:absolute;margin-left:-57.4pt;margin-top:133.9pt;width:0pt;height:1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90775</wp:posOffset>
                </wp:positionH>
                <wp:positionV relativeFrom="paragraph">
                  <wp:posOffset>2272030</wp:posOffset>
                </wp:positionV>
                <wp:extent cx="635" cy="191135"/>
                <wp:effectExtent l="9525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0">
                              <a:moveTo>
                                <a:pt x="6482" y="10319"/>
                              </a:moveTo>
                              <a:cubicBezTo>
                                <a:pt x="6482" y="10495"/>
                                <a:pt x="6482" y="10672"/>
                                <a:pt x="6482" y="108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2,10319" coordsize="1,530" path="m6482,10319c6482,10495,6482,10672,6482,10848e" stroked="t" o:allowincell="f" style="position:absolute;margin-left:-188.25pt;margin-top:178.9pt;width:0pt;height: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5475</wp:posOffset>
                </wp:positionH>
                <wp:positionV relativeFrom="paragraph">
                  <wp:posOffset>2262505</wp:posOffset>
                </wp:positionV>
                <wp:extent cx="143510" cy="176530"/>
                <wp:effectExtent l="9525" t="1143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491">
                              <a:moveTo>
                                <a:pt x="8255" y="10332"/>
                              </a:moveTo>
                              <a:cubicBezTo>
                                <a:pt x="8238" y="10319"/>
                                <a:pt x="8200" y="10316"/>
                                <a:pt x="8189" y="10306"/>
                              </a:cubicBezTo>
                              <a:cubicBezTo>
                                <a:pt x="8174" y="10293"/>
                                <a:pt x="8179" y="10294"/>
                                <a:pt x="8149" y="10292"/>
                              </a:cubicBezTo>
                              <a:cubicBezTo>
                                <a:pt x="8100" y="10289"/>
                                <a:pt x="8001" y="10275"/>
                                <a:pt x="7964" y="10306"/>
                              </a:cubicBezTo>
                              <a:cubicBezTo>
                                <a:pt x="7951" y="10317"/>
                                <a:pt x="7947" y="10317"/>
                                <a:pt x="7924" y="10319"/>
                              </a:cubicBezTo>
                              <a:cubicBezTo>
                                <a:pt x="7902" y="10321"/>
                                <a:pt x="7880" y="10319"/>
                                <a:pt x="7858" y="10319"/>
                              </a:cubicBezTo>
                              <a:cubicBezTo>
                                <a:pt x="7858" y="10473"/>
                                <a:pt x="7858" y="10628"/>
                                <a:pt x="7858" y="10782"/>
                              </a:cubicBezTo>
                              <a:cubicBezTo>
                                <a:pt x="7964" y="10782"/>
                                <a:pt x="8070" y="10782"/>
                                <a:pt x="8176" y="10782"/>
                              </a:cubicBezTo>
                            </a:path>
                            <a:path w="398" h="491">
                              <a:moveTo>
                                <a:pt x="7911" y="10517"/>
                              </a:moveTo>
                              <a:cubicBezTo>
                                <a:pt x="7911" y="10521"/>
                                <a:pt x="7911" y="10526"/>
                                <a:pt x="7911" y="10530"/>
                              </a:cubicBezTo>
                              <a:cubicBezTo>
                                <a:pt x="8008" y="10530"/>
                                <a:pt x="8105" y="10530"/>
                                <a:pt x="8202" y="10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8,10292" coordsize="398,491" path="m8255,10332c8238,10319,8200,10316,8189,10306c8174,10293,8179,10294,8149,10292c8100,10289,8001,10275,7964,10306c7951,10317,7947,10317,7924,10319c7902,10321,7880,10319,7858,10319c7858,10473,7858,10628,7858,10782c7964,10782,8070,10782,8176,10782em7911,10517c7911,10521,7911,10526,7911,10530c8008,10530,8105,10530,8202,10530e" stroked="t" o:allowincell="f" style="position:absolute;margin-left:-149.25pt;margin-top:178.15pt;width:11.25pt;height:13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3025</wp:posOffset>
                </wp:positionH>
                <wp:positionV relativeFrom="paragraph">
                  <wp:posOffset>2233930</wp:posOffset>
                </wp:positionV>
                <wp:extent cx="138430" cy="214630"/>
                <wp:effectExtent l="952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596">
                              <a:moveTo>
                                <a:pt x="9393" y="10808"/>
                              </a:moveTo>
                              <a:cubicBezTo>
                                <a:pt x="9405" y="10748"/>
                                <a:pt x="9434" y="10704"/>
                                <a:pt x="9459" y="10649"/>
                              </a:cubicBezTo>
                              <a:cubicBezTo>
                                <a:pt x="9491" y="10580"/>
                                <a:pt x="9516" y="10506"/>
                                <a:pt x="9551" y="10438"/>
                              </a:cubicBezTo>
                              <a:cubicBezTo>
                                <a:pt x="9577" y="10388"/>
                                <a:pt x="9601" y="10351"/>
                                <a:pt x="9604" y="10292"/>
                              </a:cubicBezTo>
                              <a:cubicBezTo>
                                <a:pt x="9606" y="10264"/>
                                <a:pt x="9598" y="10248"/>
                                <a:pt x="9618" y="10226"/>
                              </a:cubicBezTo>
                              <a:cubicBezTo>
                                <a:pt x="9618" y="10213"/>
                                <a:pt x="9618" y="10209"/>
                                <a:pt x="9631" y="10213"/>
                              </a:cubicBezTo>
                              <a:cubicBezTo>
                                <a:pt x="9634" y="10246"/>
                                <a:pt x="9643" y="10273"/>
                                <a:pt x="9644" y="10306"/>
                              </a:cubicBezTo>
                              <a:cubicBezTo>
                                <a:pt x="9646" y="10352"/>
                                <a:pt x="9668" y="10381"/>
                                <a:pt x="9671" y="10425"/>
                              </a:cubicBezTo>
                              <a:cubicBezTo>
                                <a:pt x="9674" y="10481"/>
                                <a:pt x="9675" y="10535"/>
                                <a:pt x="9684" y="10583"/>
                              </a:cubicBezTo>
                              <a:cubicBezTo>
                                <a:pt x="9689" y="10610"/>
                                <a:pt x="9695" y="10635"/>
                                <a:pt x="9697" y="10663"/>
                              </a:cubicBezTo>
                              <a:cubicBezTo>
                                <a:pt x="9700" y="10711"/>
                                <a:pt x="9693" y="10766"/>
                                <a:pt x="9710" y="10795"/>
                              </a:cubicBezTo>
                            </a:path>
                            <a:path w="384" h="596">
                              <a:moveTo>
                                <a:pt x="9472" y="10597"/>
                              </a:moveTo>
                              <a:cubicBezTo>
                                <a:pt x="9524" y="10597"/>
                                <a:pt x="9573" y="10595"/>
                                <a:pt x="9618" y="10610"/>
                              </a:cubicBezTo>
                              <a:cubicBezTo>
                                <a:pt x="9622" y="10610"/>
                                <a:pt x="9627" y="10610"/>
                                <a:pt x="9631" y="10610"/>
                              </a:cubicBezTo>
                              <a:cubicBezTo>
                                <a:pt x="9638" y="10630"/>
                                <a:pt x="9647" y="10623"/>
                                <a:pt x="9671" y="10623"/>
                              </a:cubicBezTo>
                              <a:cubicBezTo>
                                <a:pt x="9706" y="10623"/>
                                <a:pt x="9741" y="10623"/>
                                <a:pt x="9776" y="10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3,10213" coordsize="384,596" path="m9393,10808c9405,10748,9434,10704,9459,10649c9491,10580,9516,10506,9551,10438c9577,10388,9601,10351,9604,10292c9606,10264,9598,10248,9618,10226c9618,10213,9618,10209,9631,10213c9634,10246,9643,10273,9644,10306c9646,10352,9668,10381,9671,10425c9674,10481,9675,10535,9684,10583c9689,10610,9695,10635,9697,10663c9700,10711,9693,10766,9710,10795em9472,10597c9524,10597,9573,10595,9618,10610c9622,10610,9627,10610,9631,10610c9638,10630,9647,10623,9671,10623c9706,10623,9741,10623,9776,10623e" stroked="t" o:allowincell="f" style="position:absolute;margin-left:-105.75pt;margin-top:175.9pt;width:10.85pt;height:1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0</wp:posOffset>
                </wp:positionH>
                <wp:positionV relativeFrom="paragraph">
                  <wp:posOffset>2281555</wp:posOffset>
                </wp:positionV>
                <wp:extent cx="109855" cy="171450"/>
                <wp:effectExtent l="1143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77">
                              <a:moveTo>
                                <a:pt x="10239" y="10345"/>
                              </a:moveTo>
                              <a:cubicBezTo>
                                <a:pt x="10228" y="10375"/>
                                <a:pt x="10216" y="10407"/>
                                <a:pt x="10213" y="10438"/>
                              </a:cubicBezTo>
                              <a:cubicBezTo>
                                <a:pt x="10201" y="10563"/>
                                <a:pt x="10213" y="10695"/>
                                <a:pt x="10213" y="10821"/>
                              </a:cubicBezTo>
                              <a:cubicBezTo>
                                <a:pt x="10314" y="10821"/>
                                <a:pt x="10416" y="10821"/>
                                <a:pt x="10517" y="10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3,10345" coordsize="305,477" path="m10239,10345c10228,10375,10216,10407,10213,10438c10201,10563,10213,10695,10213,10821c10314,10821,10416,10821,10517,10821e" stroked="t" o:allowincell="f" style="position:absolute;margin-left:-82.5pt;margin-top:179.65pt;width:8.6pt;height:13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5830</wp:posOffset>
                </wp:positionH>
                <wp:positionV relativeFrom="paragraph">
                  <wp:posOffset>2543810</wp:posOffset>
                </wp:positionV>
                <wp:extent cx="186690" cy="1624330"/>
                <wp:effectExtent l="9525" t="952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4511">
                              <a:moveTo>
                                <a:pt x="7077" y="11140"/>
                              </a:moveTo>
                              <a:cubicBezTo>
                                <a:pt x="7077" y="11214"/>
                                <a:pt x="7068" y="11299"/>
                                <a:pt x="7090" y="11365"/>
                              </a:cubicBezTo>
                              <a:cubicBezTo>
                                <a:pt x="7093" y="11374"/>
                                <a:pt x="7113" y="11427"/>
                                <a:pt x="7116" y="11431"/>
                              </a:cubicBezTo>
                              <a:cubicBezTo>
                                <a:pt x="7119" y="11434"/>
                                <a:pt x="7145" y="11466"/>
                                <a:pt x="7156" y="11471"/>
                              </a:cubicBezTo>
                              <a:cubicBezTo>
                                <a:pt x="7168" y="11477"/>
                                <a:pt x="7197" y="11483"/>
                                <a:pt x="7209" y="11484"/>
                              </a:cubicBezTo>
                              <a:cubicBezTo>
                                <a:pt x="7239" y="11487"/>
                                <a:pt x="7272" y="11484"/>
                                <a:pt x="7302" y="11484"/>
                              </a:cubicBezTo>
                              <a:cubicBezTo>
                                <a:pt x="7302" y="11455"/>
                                <a:pt x="7312" y="11465"/>
                                <a:pt x="7315" y="11444"/>
                              </a:cubicBezTo>
                              <a:cubicBezTo>
                                <a:pt x="7318" y="11420"/>
                                <a:pt x="7329" y="11403"/>
                                <a:pt x="7329" y="11378"/>
                              </a:cubicBezTo>
                              <a:cubicBezTo>
                                <a:pt x="7329" y="11277"/>
                                <a:pt x="7329" y="11175"/>
                                <a:pt x="7329" y="11074"/>
                              </a:cubicBezTo>
                            </a:path>
                            <a:path w="518" h="4511">
                              <a:moveTo>
                                <a:pt x="7024" y="11960"/>
                              </a:moveTo>
                              <a:cubicBezTo>
                                <a:pt x="7146" y="11960"/>
                                <a:pt x="7282" y="11949"/>
                                <a:pt x="7395" y="11973"/>
                              </a:cubicBezTo>
                              <a:cubicBezTo>
                                <a:pt x="7439" y="11982"/>
                                <a:pt x="7496" y="11973"/>
                                <a:pt x="7541" y="11973"/>
                              </a:cubicBezTo>
                            </a:path>
                            <a:path w="518" h="4511">
                              <a:moveTo>
                                <a:pt x="7315" y="12026"/>
                              </a:moveTo>
                              <a:cubicBezTo>
                                <a:pt x="7315" y="12141"/>
                                <a:pt x="7315" y="12255"/>
                                <a:pt x="7315" y="12370"/>
                              </a:cubicBezTo>
                              <a:cubicBezTo>
                                <a:pt x="7302" y="12370"/>
                                <a:pt x="7298" y="12370"/>
                                <a:pt x="7302" y="12383"/>
                              </a:cubicBezTo>
                            </a:path>
                            <a:path w="518" h="4511">
                              <a:moveTo>
                                <a:pt x="7050" y="13190"/>
                              </a:moveTo>
                              <a:cubicBezTo>
                                <a:pt x="7050" y="13069"/>
                                <a:pt x="7047" y="12921"/>
                                <a:pt x="7063" y="12820"/>
                              </a:cubicBezTo>
                              <a:cubicBezTo>
                                <a:pt x="7066" y="12800"/>
                                <a:pt x="7065" y="12769"/>
                                <a:pt x="7077" y="12754"/>
                              </a:cubicBezTo>
                              <a:cubicBezTo>
                                <a:pt x="7083" y="12747"/>
                                <a:pt x="7111" y="12732"/>
                                <a:pt x="7116" y="12727"/>
                              </a:cubicBezTo>
                              <a:cubicBezTo>
                                <a:pt x="7128" y="12715"/>
                                <a:pt x="7123" y="12707"/>
                                <a:pt x="7143" y="12701"/>
                              </a:cubicBezTo>
                              <a:cubicBezTo>
                                <a:pt x="7169" y="12694"/>
                                <a:pt x="7209" y="12701"/>
                                <a:pt x="7236" y="12701"/>
                              </a:cubicBezTo>
                              <a:cubicBezTo>
                                <a:pt x="7236" y="12735"/>
                                <a:pt x="7246" y="12778"/>
                                <a:pt x="7249" y="12793"/>
                              </a:cubicBezTo>
                              <a:cubicBezTo>
                                <a:pt x="7262" y="12859"/>
                                <a:pt x="7239" y="12909"/>
                                <a:pt x="7222" y="12952"/>
                              </a:cubicBezTo>
                              <a:cubicBezTo>
                                <a:pt x="7210" y="12983"/>
                                <a:pt x="7221" y="12966"/>
                                <a:pt x="7196" y="12992"/>
                              </a:cubicBezTo>
                              <a:cubicBezTo>
                                <a:pt x="7178" y="13010"/>
                                <a:pt x="7167" y="13004"/>
                                <a:pt x="7143" y="13005"/>
                              </a:cubicBezTo>
                              <a:cubicBezTo>
                                <a:pt x="7118" y="13006"/>
                                <a:pt x="7109" y="13007"/>
                                <a:pt x="7090" y="12992"/>
                              </a:cubicBezTo>
                              <a:cubicBezTo>
                                <a:pt x="7083" y="12987"/>
                                <a:pt x="7083" y="12973"/>
                                <a:pt x="7077" y="12965"/>
                              </a:cubicBezTo>
                              <a:cubicBezTo>
                                <a:pt x="7090" y="12979"/>
                                <a:pt x="7096" y="12986"/>
                                <a:pt x="7116" y="13005"/>
                              </a:cubicBezTo>
                              <a:cubicBezTo>
                                <a:pt x="7140" y="13028"/>
                                <a:pt x="7123" y="13027"/>
                                <a:pt x="7156" y="13031"/>
                              </a:cubicBezTo>
                              <a:cubicBezTo>
                                <a:pt x="7194" y="13035"/>
                                <a:pt x="7230" y="13038"/>
                                <a:pt x="7262" y="13045"/>
                              </a:cubicBezTo>
                              <a:cubicBezTo>
                                <a:pt x="7294" y="13052"/>
                                <a:pt x="7283" y="13051"/>
                                <a:pt x="7302" y="13071"/>
                              </a:cubicBezTo>
                              <a:cubicBezTo>
                                <a:pt x="7310" y="13079"/>
                                <a:pt x="7319" y="13098"/>
                                <a:pt x="7329" y="13111"/>
                              </a:cubicBezTo>
                              <a:cubicBezTo>
                                <a:pt x="7344" y="13131"/>
                                <a:pt x="7367" y="13138"/>
                                <a:pt x="7382" y="13150"/>
                              </a:cubicBezTo>
                              <a:cubicBezTo>
                                <a:pt x="7397" y="13162"/>
                                <a:pt x="7402" y="13172"/>
                                <a:pt x="7421" y="13177"/>
                              </a:cubicBezTo>
                              <a:cubicBezTo>
                                <a:pt x="7450" y="13185"/>
                                <a:pt x="7444" y="13170"/>
                                <a:pt x="7448" y="13203"/>
                              </a:cubicBezTo>
                              <a:cubicBezTo>
                                <a:pt x="7451" y="13225"/>
                                <a:pt x="7448" y="13221"/>
                                <a:pt x="7448" y="13243"/>
                              </a:cubicBezTo>
                            </a:path>
                            <a:path w="518" h="4511">
                              <a:moveTo>
                                <a:pt x="7249" y="13574"/>
                              </a:moveTo>
                              <a:cubicBezTo>
                                <a:pt x="7249" y="13607"/>
                                <a:pt x="7238" y="13634"/>
                                <a:pt x="7236" y="13666"/>
                              </a:cubicBezTo>
                              <a:cubicBezTo>
                                <a:pt x="7229" y="13788"/>
                                <a:pt x="7236" y="13914"/>
                                <a:pt x="7236" y="14037"/>
                              </a:cubicBezTo>
                            </a:path>
                            <a:path w="518" h="4511">
                              <a:moveTo>
                                <a:pt x="7408" y="14328"/>
                              </a:moveTo>
                              <a:cubicBezTo>
                                <a:pt x="7302" y="14328"/>
                                <a:pt x="7196" y="14328"/>
                                <a:pt x="7090" y="14328"/>
                              </a:cubicBezTo>
                              <a:cubicBezTo>
                                <a:pt x="7090" y="14473"/>
                                <a:pt x="7090" y="14619"/>
                                <a:pt x="7090" y="14764"/>
                              </a:cubicBezTo>
                              <a:cubicBezTo>
                                <a:pt x="7132" y="14764"/>
                                <a:pt x="7162" y="14766"/>
                                <a:pt x="7196" y="14777"/>
                              </a:cubicBezTo>
                              <a:cubicBezTo>
                                <a:pt x="7269" y="14801"/>
                                <a:pt x="7395" y="14777"/>
                                <a:pt x="7474" y="14777"/>
                              </a:cubicBezTo>
                            </a:path>
                            <a:path w="518" h="4511">
                              <a:moveTo>
                                <a:pt x="7130" y="14526"/>
                              </a:moveTo>
                              <a:cubicBezTo>
                                <a:pt x="7162" y="14526"/>
                                <a:pt x="7197" y="14519"/>
                                <a:pt x="7222" y="14539"/>
                              </a:cubicBezTo>
                              <a:cubicBezTo>
                                <a:pt x="7239" y="14553"/>
                                <a:pt x="7268" y="14559"/>
                                <a:pt x="7289" y="14566"/>
                              </a:cubicBezTo>
                              <a:cubicBezTo>
                                <a:pt x="7305" y="14571"/>
                                <a:pt x="7326" y="14577"/>
                                <a:pt x="7342" y="14579"/>
                              </a:cubicBezTo>
                              <a:cubicBezTo>
                                <a:pt x="7359" y="14581"/>
                                <a:pt x="7378" y="14579"/>
                                <a:pt x="7395" y="14579"/>
                              </a:cubicBezTo>
                            </a:path>
                            <a:path w="518" h="4511">
                              <a:moveTo>
                                <a:pt x="7037" y="15584"/>
                              </a:moveTo>
                              <a:cubicBezTo>
                                <a:pt x="7037" y="15430"/>
                                <a:pt x="7037" y="15275"/>
                                <a:pt x="7037" y="15121"/>
                              </a:cubicBezTo>
                              <a:cubicBezTo>
                                <a:pt x="7037" y="15140"/>
                                <a:pt x="7040" y="15160"/>
                                <a:pt x="7050" y="15174"/>
                              </a:cubicBezTo>
                              <a:cubicBezTo>
                                <a:pt x="7061" y="15191"/>
                                <a:pt x="7075" y="15206"/>
                                <a:pt x="7077" y="15227"/>
                              </a:cubicBezTo>
                              <a:cubicBezTo>
                                <a:pt x="7079" y="15256"/>
                                <a:pt x="7083" y="15258"/>
                                <a:pt x="7103" y="15280"/>
                              </a:cubicBezTo>
                              <a:cubicBezTo>
                                <a:pt x="7116" y="15295"/>
                                <a:pt x="7128" y="15328"/>
                                <a:pt x="7130" y="15346"/>
                              </a:cubicBezTo>
                              <a:cubicBezTo>
                                <a:pt x="7133" y="15370"/>
                                <a:pt x="7132" y="15372"/>
                                <a:pt x="7143" y="15386"/>
                              </a:cubicBezTo>
                              <a:cubicBezTo>
                                <a:pt x="7156" y="15403"/>
                                <a:pt x="7175" y="15408"/>
                                <a:pt x="7183" y="15425"/>
                              </a:cubicBezTo>
                              <a:cubicBezTo>
                                <a:pt x="7190" y="15438"/>
                                <a:pt x="7205" y="15444"/>
                                <a:pt x="7209" y="15452"/>
                              </a:cubicBezTo>
                              <a:cubicBezTo>
                                <a:pt x="7216" y="15465"/>
                                <a:pt x="7232" y="15470"/>
                                <a:pt x="7236" y="15478"/>
                              </a:cubicBezTo>
                              <a:cubicBezTo>
                                <a:pt x="7243" y="15491"/>
                                <a:pt x="7252" y="15503"/>
                                <a:pt x="7262" y="15518"/>
                              </a:cubicBezTo>
                              <a:cubicBezTo>
                                <a:pt x="7275" y="15531"/>
                                <a:pt x="7280" y="15536"/>
                                <a:pt x="7289" y="15545"/>
                              </a:cubicBezTo>
                              <a:cubicBezTo>
                                <a:pt x="7289" y="15364"/>
                                <a:pt x="7289" y="15183"/>
                                <a:pt x="7289" y="150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4,11074" coordsize="518,4511" path="m7077,11140c7077,11214,7068,11299,7090,11365c7093,11374,7113,11427,7116,11431c7119,11434,7145,11466,7156,11471c7168,11477,7197,11483,7209,11484c7239,11487,7272,11484,7302,11484c7302,11455,7312,11465,7315,11444c7318,11420,7329,11403,7329,11378c7329,11277,7329,11175,7329,11074em7024,11960c7146,11960,7282,11949,7395,11973c7439,11982,7496,11973,7541,11973em7315,12026c7315,12141,7315,12255,7315,12370c7302,12370,7298,12370,7302,12383em7050,13190c7050,13069,7047,12921,7063,12820c7066,12800,7065,12769,7077,12754c7083,12747,7111,12732,7116,12727c7128,12715,7123,12707,7143,12701c7169,12694,7209,12701,7236,12701c7236,12735,7246,12778,7249,12793c7262,12859,7239,12909,7222,12952c7210,12983,7221,12966,7196,12992c7178,13010,7167,13004,7143,13005c7118,13006,7109,13007,7090,12992c7083,12987,7083,12973,7077,12965c7090,12979,7096,12986,7116,13005c7140,13028,7123,13027,7156,13031c7194,13035,7230,13038,7262,13045c7294,13052,7283,13051,7302,13071c7310,13079,7319,13098,7329,13111c7344,13131,7367,13138,7382,13150c7397,13162,7402,13172,7421,13177c7450,13185,7444,13170,7448,13203c7451,13225,7448,13221,7448,13243em7249,13574c7249,13607,7238,13634,7236,13666c7229,13788,7236,13914,7236,14037em7408,14328c7302,14328,7196,14328,7090,14328c7090,14473,7090,14619,7090,14764c7132,14764,7162,14766,7196,14777c7269,14801,7395,14777,7474,14777em7130,14526c7162,14526,7197,14519,7222,14539c7239,14553,7268,14559,7289,14566c7305,14571,7326,14577,7342,14579c7359,14581,7378,14579,7395,14579em7037,15584c7037,15430,7037,15275,7037,15121c7037,15140,7040,15160,7050,15174c7061,15191,7075,15206,7077,15227c7079,15256,7083,15258,7103,15280c7116,15295,7128,15328,7130,15346c7133,15370,7132,15372,7143,15386c7156,15403,7175,15408,7183,15425c7190,15438,7205,15444,7209,15452c7216,15465,7232,15470,7236,15478c7243,15491,7252,15503,7262,15518c7275,15531,7280,15536,7289,15545c7289,15364,7289,15183,7289,15002e" stroked="t" o:allowincell="f" style="position:absolute;margin-left:-172.9pt;margin-top:200.3pt;width:14.65pt;height:127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86305</wp:posOffset>
                </wp:positionH>
                <wp:positionV relativeFrom="paragraph">
                  <wp:posOffset>4276725</wp:posOffset>
                </wp:positionV>
                <wp:extent cx="186690" cy="167005"/>
                <wp:effectExtent l="9525" t="1270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64">
                              <a:moveTo>
                                <a:pt x="7051" y="15928"/>
                              </a:moveTo>
                              <a:cubicBezTo>
                                <a:pt x="7051" y="15915"/>
                                <a:pt x="7051" y="15910"/>
                                <a:pt x="7051" y="15901"/>
                              </a:cubicBezTo>
                              <a:cubicBezTo>
                                <a:pt x="7076" y="15901"/>
                                <a:pt x="7093" y="15890"/>
                                <a:pt x="7117" y="15888"/>
                              </a:cubicBezTo>
                              <a:cubicBezTo>
                                <a:pt x="7264" y="15874"/>
                                <a:pt x="7420" y="15888"/>
                                <a:pt x="7567" y="15888"/>
                              </a:cubicBezTo>
                            </a:path>
                            <a:path w="517" h="464">
                              <a:moveTo>
                                <a:pt x="7250" y="15941"/>
                              </a:moveTo>
                              <a:cubicBezTo>
                                <a:pt x="7250" y="16078"/>
                                <a:pt x="7250" y="16214"/>
                                <a:pt x="7250" y="163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1,15888" coordsize="517,464" path="m7051,15928c7051,15915,7051,15910,7051,15901c7076,15901,7093,15890,7117,15888c7264,15874,7420,15888,7567,15888em7250,15941c7250,16078,7250,16214,7250,16351e" stroked="t" o:allowincell="f" style="position:absolute;margin-left:-172.15pt;margin-top:336.75pt;width:14.65pt;height:13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4505</wp:posOffset>
                </wp:positionH>
                <wp:positionV relativeFrom="paragraph">
                  <wp:posOffset>3424555</wp:posOffset>
                </wp:positionV>
                <wp:extent cx="157480" cy="176530"/>
                <wp:effectExtent l="952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490">
                              <a:moveTo>
                                <a:pt x="4722" y="13996"/>
                              </a:moveTo>
                              <a:cubicBezTo>
                                <a:pt x="4722" y="13946"/>
                                <a:pt x="4741" y="13921"/>
                                <a:pt x="4749" y="13877"/>
                              </a:cubicBezTo>
                              <a:cubicBezTo>
                                <a:pt x="4758" y="13828"/>
                                <a:pt x="4781" y="13783"/>
                                <a:pt x="4788" y="13732"/>
                              </a:cubicBezTo>
                              <a:cubicBezTo>
                                <a:pt x="4794" y="13687"/>
                                <a:pt x="4818" y="13664"/>
                                <a:pt x="4828" y="13626"/>
                              </a:cubicBezTo>
                              <a:cubicBezTo>
                                <a:pt x="4834" y="13603"/>
                                <a:pt x="4848" y="13584"/>
                                <a:pt x="4854" y="13573"/>
                              </a:cubicBezTo>
                              <a:cubicBezTo>
                                <a:pt x="4868" y="13546"/>
                                <a:pt x="4862" y="13529"/>
                                <a:pt x="4894" y="13520"/>
                              </a:cubicBezTo>
                              <a:cubicBezTo>
                                <a:pt x="4919" y="13513"/>
                                <a:pt x="4923" y="13529"/>
                                <a:pt x="4934" y="13547"/>
                              </a:cubicBezTo>
                              <a:cubicBezTo>
                                <a:pt x="4943" y="13561"/>
                                <a:pt x="4950" y="13583"/>
                                <a:pt x="4960" y="13599"/>
                              </a:cubicBezTo>
                              <a:cubicBezTo>
                                <a:pt x="4978" y="13629"/>
                                <a:pt x="4982" y="13664"/>
                                <a:pt x="5000" y="13692"/>
                              </a:cubicBezTo>
                              <a:cubicBezTo>
                                <a:pt x="5015" y="13715"/>
                                <a:pt x="5015" y="13735"/>
                                <a:pt x="5026" y="13758"/>
                              </a:cubicBezTo>
                              <a:cubicBezTo>
                                <a:pt x="5028" y="13762"/>
                                <a:pt x="5052" y="13796"/>
                                <a:pt x="5053" y="13798"/>
                              </a:cubicBezTo>
                              <a:cubicBezTo>
                                <a:pt x="5064" y="13821"/>
                                <a:pt x="5069" y="13856"/>
                                <a:pt x="5079" y="13877"/>
                              </a:cubicBezTo>
                              <a:cubicBezTo>
                                <a:pt x="5087" y="13893"/>
                                <a:pt x="5108" y="13917"/>
                                <a:pt x="5119" y="13930"/>
                              </a:cubicBezTo>
                              <a:cubicBezTo>
                                <a:pt x="5137" y="13950"/>
                                <a:pt x="5132" y="14000"/>
                                <a:pt x="5158" y="13996"/>
                              </a:cubicBezTo>
                              <a:cubicBezTo>
                                <a:pt x="5158" y="14014"/>
                                <a:pt x="5158" y="14013"/>
                                <a:pt x="5158" y="13982"/>
                              </a:cubicBezTo>
                            </a:path>
                            <a:path w="437" h="490">
                              <a:moveTo>
                                <a:pt x="4815" y="13798"/>
                              </a:moveTo>
                              <a:cubicBezTo>
                                <a:pt x="4832" y="13811"/>
                                <a:pt x="4847" y="13822"/>
                                <a:pt x="4868" y="13824"/>
                              </a:cubicBezTo>
                              <a:cubicBezTo>
                                <a:pt x="4941" y="13832"/>
                                <a:pt x="5019" y="13824"/>
                                <a:pt x="5092" y="138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2,13520" coordsize="437,490" path="m4722,13996c4722,13946,4741,13921,4749,13877c4758,13828,4781,13783,4788,13732c4794,13687,4818,13664,4828,13626c4834,13603,4848,13584,4854,13573c4868,13546,4862,13529,4894,13520c4919,13513,4923,13529,4934,13547c4943,13561,4950,13583,4960,13599c4978,13629,4982,13664,5000,13692c5015,13715,5015,13735,5026,13758c5028,13762,5052,13796,5053,13798c5064,13821,5069,13856,5079,13877c5087,13893,5108,13917,5119,13930c5137,13950,5132,14000,5158,13996c5158,14014,5158,14013,5158,13982em4815,13798c4832,13811,4847,13822,4868,13824c4941,13832,5019,13824,5092,13824e" stroked="t" o:allowincell="f" style="position:absolute;margin-left:-238.15pt;margin-top:269.65pt;width:12.35pt;height:13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0655</wp:posOffset>
                </wp:positionH>
                <wp:positionV relativeFrom="paragraph">
                  <wp:posOffset>3429000</wp:posOffset>
                </wp:positionV>
                <wp:extent cx="129540" cy="158115"/>
                <wp:effectExtent l="9525" t="10160" r="952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438">
                              <a:moveTo>
                                <a:pt x="5622" y="13533"/>
                              </a:moveTo>
                              <a:cubicBezTo>
                                <a:pt x="5622" y="13679"/>
                                <a:pt x="5622" y="13824"/>
                                <a:pt x="5622" y="13970"/>
                              </a:cubicBezTo>
                              <a:cubicBezTo>
                                <a:pt x="5709" y="13970"/>
                                <a:pt x="5911" y="14006"/>
                                <a:pt x="5980" y="13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2,13533" coordsize="359,438" path="m5622,13533c5622,13679,5622,13824,5622,13970c5709,13970,5911,14006,5980,13957e" stroked="t" o:allowincell="f" style="position:absolute;margin-left:-212.65pt;margin-top:270pt;width:10.15pt;height:12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5280</wp:posOffset>
                </wp:positionH>
                <wp:positionV relativeFrom="paragraph">
                  <wp:posOffset>3420110</wp:posOffset>
                </wp:positionV>
                <wp:extent cx="153035" cy="194945"/>
                <wp:effectExtent l="10160" t="1016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43">
                              <a:moveTo>
                                <a:pt x="8665" y="13930"/>
                              </a:moveTo>
                              <a:cubicBezTo>
                                <a:pt x="8665" y="13824"/>
                                <a:pt x="8659" y="13710"/>
                                <a:pt x="8678" y="13613"/>
                              </a:cubicBezTo>
                              <a:cubicBezTo>
                                <a:pt x="8680" y="13600"/>
                                <a:pt x="8676" y="13586"/>
                                <a:pt x="8678" y="13573"/>
                              </a:cubicBezTo>
                              <a:cubicBezTo>
                                <a:pt x="8692" y="13590"/>
                                <a:pt x="8694" y="13610"/>
                                <a:pt x="8705" y="13626"/>
                              </a:cubicBezTo>
                              <a:cubicBezTo>
                                <a:pt x="8720" y="13648"/>
                                <a:pt x="8733" y="13671"/>
                                <a:pt x="8744" y="13692"/>
                              </a:cubicBezTo>
                              <a:cubicBezTo>
                                <a:pt x="8761" y="13726"/>
                                <a:pt x="8757" y="13726"/>
                                <a:pt x="8771" y="13758"/>
                              </a:cubicBezTo>
                              <a:cubicBezTo>
                                <a:pt x="8781" y="13782"/>
                                <a:pt x="8792" y="13779"/>
                                <a:pt x="8797" y="13798"/>
                              </a:cubicBezTo>
                              <a:cubicBezTo>
                                <a:pt x="8803" y="13821"/>
                                <a:pt x="8799" y="13823"/>
                                <a:pt x="8811" y="13838"/>
                              </a:cubicBezTo>
                              <a:cubicBezTo>
                                <a:pt x="8823" y="13852"/>
                                <a:pt x="8815" y="13858"/>
                                <a:pt x="8824" y="13877"/>
                              </a:cubicBezTo>
                              <a:cubicBezTo>
                                <a:pt x="8834" y="13897"/>
                                <a:pt x="8836" y="13891"/>
                                <a:pt x="8850" y="13904"/>
                              </a:cubicBezTo>
                              <a:cubicBezTo>
                                <a:pt x="8862" y="13916"/>
                                <a:pt x="8858" y="13922"/>
                                <a:pt x="8877" y="13930"/>
                              </a:cubicBezTo>
                              <a:cubicBezTo>
                                <a:pt x="8881" y="13930"/>
                                <a:pt x="8886" y="13930"/>
                                <a:pt x="8890" y="13930"/>
                              </a:cubicBezTo>
                              <a:cubicBezTo>
                                <a:pt x="8904" y="13855"/>
                                <a:pt x="8926" y="13780"/>
                                <a:pt x="8930" y="13705"/>
                              </a:cubicBezTo>
                              <a:cubicBezTo>
                                <a:pt x="8933" y="13642"/>
                                <a:pt x="8934" y="13563"/>
                                <a:pt x="8943" y="13520"/>
                              </a:cubicBezTo>
                              <a:cubicBezTo>
                                <a:pt x="8943" y="13516"/>
                                <a:pt x="8943" y="13511"/>
                                <a:pt x="8943" y="13507"/>
                              </a:cubicBezTo>
                              <a:cubicBezTo>
                                <a:pt x="8951" y="13520"/>
                                <a:pt x="8954" y="13519"/>
                                <a:pt x="8956" y="13547"/>
                              </a:cubicBezTo>
                              <a:cubicBezTo>
                                <a:pt x="8958" y="13590"/>
                                <a:pt x="8941" y="13659"/>
                                <a:pt x="8969" y="13692"/>
                              </a:cubicBezTo>
                              <a:cubicBezTo>
                                <a:pt x="8980" y="13705"/>
                                <a:pt x="8982" y="13708"/>
                                <a:pt x="8983" y="13732"/>
                              </a:cubicBezTo>
                              <a:cubicBezTo>
                                <a:pt x="8985" y="13762"/>
                                <a:pt x="8993" y="13760"/>
                                <a:pt x="9009" y="13785"/>
                              </a:cubicBezTo>
                              <a:cubicBezTo>
                                <a:pt x="9016" y="13796"/>
                                <a:pt x="9034" y="13841"/>
                                <a:pt x="9036" y="13851"/>
                              </a:cubicBezTo>
                              <a:cubicBezTo>
                                <a:pt x="9041" y="13876"/>
                                <a:pt x="9048" y="13891"/>
                                <a:pt x="9049" y="13917"/>
                              </a:cubicBezTo>
                              <a:cubicBezTo>
                                <a:pt x="9051" y="13949"/>
                                <a:pt x="9057" y="13970"/>
                                <a:pt x="9062" y="13996"/>
                              </a:cubicBezTo>
                              <a:cubicBezTo>
                                <a:pt x="9067" y="14020"/>
                                <a:pt x="9063" y="14021"/>
                                <a:pt x="9075" y="14036"/>
                              </a:cubicBezTo>
                              <a:cubicBezTo>
                                <a:pt x="9087" y="14048"/>
                                <a:pt x="9091" y="14054"/>
                                <a:pt x="9088" y="140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5,13507" coordsize="424,543" path="m8665,13930c8665,13824,8659,13710,8678,13613c8680,13600,8676,13586,8678,13573c8692,13590,8694,13610,8705,13626c8720,13648,8733,13671,8744,13692c8761,13726,8757,13726,8771,13758c8781,13782,8792,13779,8797,13798c8803,13821,8799,13823,8811,13838c8823,13852,8815,13858,8824,13877c8834,13897,8836,13891,8850,13904c8862,13916,8858,13922,8877,13930c8881,13930,8886,13930,8890,13930c8904,13855,8926,13780,8930,13705c8933,13642,8934,13563,8943,13520c8943,13516,8943,13511,8943,13507c8951,13520,8954,13519,8956,13547c8958,13590,8941,13659,8969,13692c8980,13705,8982,13708,8983,13732c8985,13762,8993,13760,9009,13785c9016,13796,9034,13841,9036,13851c9041,13876,9048,13891,9049,13917c9051,13949,9057,13970,9062,13996c9067,14020,9063,14021,9075,14036c9087,14048,9091,14054,9088,14036e" stroked="t" o:allowincell="f" style="position:absolute;margin-left:-126.4pt;margin-top:269.3pt;width:12pt;height:15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24150</wp:posOffset>
                </wp:positionH>
                <wp:positionV relativeFrom="paragraph">
                  <wp:posOffset>4276725</wp:posOffset>
                </wp:positionV>
                <wp:extent cx="424180" cy="210185"/>
                <wp:effectExtent l="9525" t="10160" r="1079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583">
                              <a:moveTo>
                                <a:pt x="5966" y="15888"/>
                              </a:moveTo>
                              <a:cubicBezTo>
                                <a:pt x="5933" y="15892"/>
                                <a:pt x="5891" y="15903"/>
                                <a:pt x="5861" y="15915"/>
                              </a:cubicBezTo>
                              <a:cubicBezTo>
                                <a:pt x="5808" y="15936"/>
                                <a:pt x="5794" y="15941"/>
                                <a:pt x="5741" y="15941"/>
                              </a:cubicBezTo>
                              <a:cubicBezTo>
                                <a:pt x="5679" y="15941"/>
                                <a:pt x="5618" y="15941"/>
                                <a:pt x="5556" y="15941"/>
                              </a:cubicBezTo>
                              <a:cubicBezTo>
                                <a:pt x="5556" y="16109"/>
                                <a:pt x="5556" y="16276"/>
                                <a:pt x="5556" y="16444"/>
                              </a:cubicBezTo>
                            </a:path>
                            <a:path w="1179" h="583">
                              <a:moveTo>
                                <a:pt x="5596" y="16206"/>
                              </a:moveTo>
                              <a:cubicBezTo>
                                <a:pt x="5643" y="16206"/>
                                <a:pt x="5687" y="16207"/>
                                <a:pt x="5728" y="16219"/>
                              </a:cubicBezTo>
                              <a:cubicBezTo>
                                <a:pt x="5782" y="16235"/>
                                <a:pt x="5869" y="16219"/>
                                <a:pt x="5927" y="16219"/>
                              </a:cubicBezTo>
                            </a:path>
                            <a:path w="1179" h="583">
                              <a:moveTo>
                                <a:pt x="6257" y="16391"/>
                              </a:moveTo>
                              <a:cubicBezTo>
                                <a:pt x="6257" y="16347"/>
                                <a:pt x="6255" y="16309"/>
                                <a:pt x="6284" y="16272"/>
                              </a:cubicBezTo>
                              <a:cubicBezTo>
                                <a:pt x="6313" y="16234"/>
                                <a:pt x="6340" y="16195"/>
                                <a:pt x="6363" y="16153"/>
                              </a:cubicBezTo>
                              <a:cubicBezTo>
                                <a:pt x="6387" y="16109"/>
                                <a:pt x="6408" y="16084"/>
                                <a:pt x="6416" y="16034"/>
                              </a:cubicBezTo>
                              <a:cubicBezTo>
                                <a:pt x="6422" y="15997"/>
                                <a:pt x="6415" y="15984"/>
                                <a:pt x="6443" y="15954"/>
                              </a:cubicBezTo>
                              <a:cubicBezTo>
                                <a:pt x="6459" y="15936"/>
                                <a:pt x="6462" y="15926"/>
                                <a:pt x="6469" y="15901"/>
                              </a:cubicBezTo>
                              <a:cubicBezTo>
                                <a:pt x="6488" y="15914"/>
                                <a:pt x="6495" y="15918"/>
                                <a:pt x="6509" y="15941"/>
                              </a:cubicBezTo>
                              <a:cubicBezTo>
                                <a:pt x="6528" y="15974"/>
                                <a:pt x="6524" y="16002"/>
                                <a:pt x="6548" y="16034"/>
                              </a:cubicBezTo>
                              <a:cubicBezTo>
                                <a:pt x="6570" y="16063"/>
                                <a:pt x="6553" y="16079"/>
                                <a:pt x="6562" y="16113"/>
                              </a:cubicBezTo>
                              <a:cubicBezTo>
                                <a:pt x="6562" y="16113"/>
                                <a:pt x="6586" y="16163"/>
                                <a:pt x="6588" y="16179"/>
                              </a:cubicBezTo>
                              <a:cubicBezTo>
                                <a:pt x="6591" y="16200"/>
                                <a:pt x="6593" y="16213"/>
                                <a:pt x="6601" y="16232"/>
                              </a:cubicBezTo>
                              <a:cubicBezTo>
                                <a:pt x="6615" y="16262"/>
                                <a:pt x="6622" y="16297"/>
                                <a:pt x="6641" y="16325"/>
                              </a:cubicBezTo>
                              <a:cubicBezTo>
                                <a:pt x="6656" y="16346"/>
                                <a:pt x="6662" y="16370"/>
                                <a:pt x="6681" y="16391"/>
                              </a:cubicBezTo>
                              <a:cubicBezTo>
                                <a:pt x="6696" y="16408"/>
                                <a:pt x="6708" y="16446"/>
                                <a:pt x="6720" y="16457"/>
                              </a:cubicBezTo>
                              <a:cubicBezTo>
                                <a:pt x="6746" y="16480"/>
                                <a:pt x="6734" y="16447"/>
                                <a:pt x="6734" y="16417"/>
                              </a:cubicBezTo>
                            </a:path>
                            <a:path w="1179" h="583">
                              <a:moveTo>
                                <a:pt x="6376" y="16179"/>
                              </a:moveTo>
                              <a:cubicBezTo>
                                <a:pt x="6381" y="16179"/>
                                <a:pt x="6385" y="16179"/>
                                <a:pt x="6390" y="16179"/>
                              </a:cubicBezTo>
                              <a:cubicBezTo>
                                <a:pt x="6395" y="16195"/>
                                <a:pt x="6407" y="16204"/>
                                <a:pt x="6429" y="16206"/>
                              </a:cubicBezTo>
                              <a:cubicBezTo>
                                <a:pt x="6485" y="16212"/>
                                <a:pt x="6545" y="16206"/>
                                <a:pt x="6601" y="16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6,15888" coordsize="1179,583" path="m5966,15888c5933,15892,5891,15903,5861,15915c5808,15936,5794,15941,5741,15941c5679,15941,5618,15941,5556,15941c5556,16109,5556,16276,5556,16444em5596,16206c5643,16206,5687,16207,5728,16219c5782,16235,5869,16219,5927,16219em6257,16391c6257,16347,6255,16309,6284,16272c6313,16234,6340,16195,6363,16153c6387,16109,6408,16084,6416,16034c6422,15997,6415,15984,6443,15954c6459,15936,6462,15926,6469,15901c6488,15914,6495,15918,6509,15941c6528,15974,6524,16002,6548,16034c6570,16063,6553,16079,6562,16113c6562,16113,6586,16163,6588,16179c6591,16200,6593,16213,6601,16232c6615,16262,6622,16297,6641,16325c6656,16346,6662,16370,6681,16391c6696,16408,6708,16446,6720,16457c6746,16480,6734,16447,6734,16417em6376,16179c6381,16179,6385,16179,6390,16179c6395,16195,6407,16204,6429,16206c6485,16212,6545,16206,6601,16206e" stroked="t" o:allowincell="f" style="position:absolute;margin-left:-214.5pt;margin-top:336.75pt;width:33.35pt;height:16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90570</wp:posOffset>
                </wp:positionH>
                <wp:positionV relativeFrom="paragraph">
                  <wp:posOffset>3705860</wp:posOffset>
                </wp:positionV>
                <wp:extent cx="152400" cy="490855"/>
                <wp:effectExtent l="9525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363">
                              <a:moveTo>
                                <a:pt x="3982" y="14778"/>
                              </a:moveTo>
                              <a:cubicBezTo>
                                <a:pt x="4002" y="14732"/>
                                <a:pt x="4011" y="14698"/>
                                <a:pt x="4035" y="14659"/>
                              </a:cubicBezTo>
                              <a:cubicBezTo>
                                <a:pt x="4054" y="14628"/>
                                <a:pt x="4054" y="14592"/>
                                <a:pt x="4075" y="14566"/>
                              </a:cubicBezTo>
                              <a:cubicBezTo>
                                <a:pt x="4090" y="14548"/>
                                <a:pt x="4096" y="14523"/>
                                <a:pt x="4114" y="14500"/>
                              </a:cubicBezTo>
                              <a:cubicBezTo>
                                <a:pt x="4120" y="14492"/>
                                <a:pt x="4148" y="14468"/>
                                <a:pt x="4154" y="14447"/>
                              </a:cubicBezTo>
                              <a:cubicBezTo>
                                <a:pt x="4158" y="14430"/>
                                <a:pt x="4167" y="14382"/>
                                <a:pt x="4167" y="14381"/>
                              </a:cubicBezTo>
                              <a:cubicBezTo>
                                <a:pt x="4171" y="14359"/>
                                <a:pt x="4176" y="14350"/>
                                <a:pt x="4180" y="14328"/>
                              </a:cubicBezTo>
                              <a:cubicBezTo>
                                <a:pt x="4180" y="14315"/>
                                <a:pt x="4180" y="14311"/>
                                <a:pt x="4180" y="14302"/>
                              </a:cubicBezTo>
                              <a:cubicBezTo>
                                <a:pt x="4208" y="14311"/>
                                <a:pt x="4204" y="14294"/>
                                <a:pt x="4207" y="14328"/>
                              </a:cubicBezTo>
                              <a:cubicBezTo>
                                <a:pt x="4210" y="14357"/>
                                <a:pt x="4216" y="14363"/>
                                <a:pt x="4220" y="14381"/>
                              </a:cubicBezTo>
                              <a:cubicBezTo>
                                <a:pt x="4225" y="14405"/>
                                <a:pt x="4232" y="14453"/>
                                <a:pt x="4233" y="14460"/>
                              </a:cubicBezTo>
                              <a:cubicBezTo>
                                <a:pt x="4238" y="14487"/>
                                <a:pt x="4229" y="14490"/>
                                <a:pt x="4247" y="14513"/>
                              </a:cubicBezTo>
                              <a:cubicBezTo>
                                <a:pt x="4262" y="14532"/>
                                <a:pt x="4271" y="14549"/>
                                <a:pt x="4286" y="14566"/>
                              </a:cubicBezTo>
                              <a:cubicBezTo>
                                <a:pt x="4303" y="14585"/>
                                <a:pt x="4298" y="14594"/>
                                <a:pt x="4299" y="14619"/>
                              </a:cubicBezTo>
                              <a:cubicBezTo>
                                <a:pt x="4300" y="14640"/>
                                <a:pt x="4303" y="14656"/>
                                <a:pt x="4313" y="14672"/>
                              </a:cubicBezTo>
                              <a:cubicBezTo>
                                <a:pt x="4320" y="14683"/>
                                <a:pt x="4322" y="14701"/>
                                <a:pt x="4339" y="14712"/>
                              </a:cubicBezTo>
                              <a:cubicBezTo>
                                <a:pt x="4360" y="14725"/>
                                <a:pt x="4365" y="14732"/>
                                <a:pt x="4379" y="14751"/>
                              </a:cubicBezTo>
                              <a:cubicBezTo>
                                <a:pt x="4389" y="14764"/>
                                <a:pt x="4390" y="14763"/>
                                <a:pt x="4392" y="14791"/>
                              </a:cubicBezTo>
                              <a:cubicBezTo>
                                <a:pt x="4394" y="14822"/>
                                <a:pt x="4376" y="14844"/>
                                <a:pt x="4405" y="14804"/>
                              </a:cubicBezTo>
                            </a:path>
                            <a:path w="424" h="1363">
                              <a:moveTo>
                                <a:pt x="4088" y="14606"/>
                              </a:moveTo>
                              <a:cubicBezTo>
                                <a:pt x="4092" y="14606"/>
                                <a:pt x="4097" y="14606"/>
                                <a:pt x="4101" y="14606"/>
                              </a:cubicBezTo>
                              <a:cubicBezTo>
                                <a:pt x="4107" y="14625"/>
                                <a:pt x="4120" y="14623"/>
                                <a:pt x="4141" y="14632"/>
                              </a:cubicBezTo>
                              <a:cubicBezTo>
                                <a:pt x="4170" y="14645"/>
                                <a:pt x="4189" y="14646"/>
                                <a:pt x="4220" y="14646"/>
                              </a:cubicBezTo>
                              <a:cubicBezTo>
                                <a:pt x="4260" y="14646"/>
                                <a:pt x="4299" y="14646"/>
                                <a:pt x="4339" y="14646"/>
                              </a:cubicBezTo>
                            </a:path>
                            <a:path w="424" h="1363">
                              <a:moveTo>
                                <a:pt x="4008" y="15637"/>
                              </a:moveTo>
                              <a:cubicBezTo>
                                <a:pt x="4008" y="15533"/>
                                <a:pt x="3996" y="15418"/>
                                <a:pt x="4022" y="15320"/>
                              </a:cubicBezTo>
                              <a:cubicBezTo>
                                <a:pt x="4022" y="15319"/>
                                <a:pt x="4033" y="15281"/>
                                <a:pt x="4035" y="15280"/>
                              </a:cubicBezTo>
                              <a:cubicBezTo>
                                <a:pt x="4049" y="15268"/>
                                <a:pt x="4050" y="15256"/>
                                <a:pt x="4061" y="15241"/>
                              </a:cubicBezTo>
                              <a:cubicBezTo>
                                <a:pt x="4074" y="15224"/>
                                <a:pt x="4086" y="15209"/>
                                <a:pt x="4088" y="15188"/>
                              </a:cubicBezTo>
                              <a:cubicBezTo>
                                <a:pt x="4091" y="15162"/>
                                <a:pt x="4117" y="15177"/>
                                <a:pt x="4128" y="15161"/>
                              </a:cubicBezTo>
                              <a:cubicBezTo>
                                <a:pt x="4137" y="15149"/>
                                <a:pt x="4143" y="15138"/>
                                <a:pt x="4167" y="15135"/>
                              </a:cubicBezTo>
                              <a:cubicBezTo>
                                <a:pt x="4188" y="15133"/>
                                <a:pt x="4196" y="15122"/>
                                <a:pt x="4220" y="15122"/>
                              </a:cubicBezTo>
                              <a:cubicBezTo>
                                <a:pt x="4233" y="15122"/>
                                <a:pt x="4238" y="15122"/>
                                <a:pt x="4247" y="15122"/>
                              </a:cubicBezTo>
                              <a:cubicBezTo>
                                <a:pt x="4247" y="15146"/>
                                <a:pt x="4258" y="15153"/>
                                <a:pt x="4260" y="15174"/>
                              </a:cubicBezTo>
                              <a:cubicBezTo>
                                <a:pt x="4263" y="15202"/>
                                <a:pt x="4270" y="15194"/>
                                <a:pt x="4273" y="15214"/>
                              </a:cubicBezTo>
                              <a:cubicBezTo>
                                <a:pt x="4278" y="15257"/>
                                <a:pt x="4284" y="15368"/>
                                <a:pt x="4260" y="15386"/>
                              </a:cubicBezTo>
                              <a:cubicBezTo>
                                <a:pt x="4235" y="15405"/>
                                <a:pt x="4256" y="15412"/>
                                <a:pt x="4220" y="15412"/>
                              </a:cubicBezTo>
                              <a:cubicBezTo>
                                <a:pt x="4182" y="15412"/>
                                <a:pt x="4149" y="15409"/>
                                <a:pt x="4128" y="15399"/>
                              </a:cubicBezTo>
                              <a:cubicBezTo>
                                <a:pt x="4114" y="15392"/>
                                <a:pt x="4098" y="15387"/>
                                <a:pt x="4088" y="15386"/>
                              </a:cubicBezTo>
                              <a:cubicBezTo>
                                <a:pt x="4075" y="15386"/>
                                <a:pt x="4071" y="15386"/>
                                <a:pt x="4075" y="15373"/>
                              </a:cubicBezTo>
                              <a:cubicBezTo>
                                <a:pt x="4092" y="15390"/>
                                <a:pt x="4111" y="15402"/>
                                <a:pt x="4114" y="15426"/>
                              </a:cubicBezTo>
                              <a:cubicBezTo>
                                <a:pt x="4116" y="15447"/>
                                <a:pt x="4135" y="15440"/>
                                <a:pt x="4141" y="15452"/>
                              </a:cubicBezTo>
                              <a:cubicBezTo>
                                <a:pt x="4154" y="15478"/>
                                <a:pt x="4156" y="15451"/>
                                <a:pt x="4180" y="15465"/>
                              </a:cubicBezTo>
                              <a:cubicBezTo>
                                <a:pt x="4201" y="15477"/>
                                <a:pt x="4210" y="15479"/>
                                <a:pt x="4220" y="15492"/>
                              </a:cubicBezTo>
                              <a:cubicBezTo>
                                <a:pt x="4228" y="15502"/>
                                <a:pt x="4260" y="15530"/>
                                <a:pt x="4260" y="15531"/>
                              </a:cubicBezTo>
                              <a:cubicBezTo>
                                <a:pt x="4260" y="15540"/>
                                <a:pt x="4260" y="15549"/>
                                <a:pt x="4260" y="15558"/>
                              </a:cubicBezTo>
                              <a:cubicBezTo>
                                <a:pt x="4287" y="15558"/>
                                <a:pt x="4286" y="15557"/>
                                <a:pt x="4286" y="15584"/>
                              </a:cubicBezTo>
                              <a:cubicBezTo>
                                <a:pt x="4286" y="15600"/>
                                <a:pt x="4309" y="15616"/>
                                <a:pt x="4313" y="15624"/>
                              </a:cubicBezTo>
                              <a:cubicBezTo>
                                <a:pt x="4324" y="15647"/>
                                <a:pt x="4299" y="15654"/>
                                <a:pt x="4326" y="156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2,14302" coordsize="424,1363" path="m3982,14778c4002,14732,4011,14698,4035,14659c4054,14628,4054,14592,4075,14566c4090,14548,4096,14523,4114,14500c4120,14492,4148,14468,4154,14447c4158,14430,4167,14382,4167,14381c4171,14359,4176,14350,4180,14328c4180,14315,4180,14311,4180,14302c4208,14311,4204,14294,4207,14328c4210,14357,4216,14363,4220,14381c4225,14405,4232,14453,4233,14460c4238,14487,4229,14490,4247,14513c4262,14532,4271,14549,4286,14566c4303,14585,4298,14594,4299,14619c4300,14640,4303,14656,4313,14672c4320,14683,4322,14701,4339,14712c4360,14725,4365,14732,4379,14751c4389,14764,4390,14763,4392,14791c4394,14822,4376,14844,4405,14804em4088,14606c4092,14606,4097,14606,4101,14606c4107,14625,4120,14623,4141,14632c4170,14645,4189,14646,4220,14646c4260,14646,4299,14646,4339,14646em4008,15637c4008,15533,3996,15418,4022,15320c4022,15319,4033,15281,4035,15280c4049,15268,4050,15256,4061,15241c4074,15224,4086,15209,4088,15188c4091,15162,4117,15177,4128,15161c4137,15149,4143,15138,4167,15135c4188,15133,4196,15122,4220,15122c4233,15122,4238,15122,4247,15122c4247,15146,4258,15153,4260,15174c4263,15202,4270,15194,4273,15214c4278,15257,4284,15368,4260,15386c4235,15405,4256,15412,4220,15412c4182,15412,4149,15409,4128,15399c4114,15392,4098,15387,4088,15386c4075,15386,4071,15386,4075,15373c4092,15390,4111,15402,4114,15426c4116,15447,4135,15440,4141,15452c4154,15478,4156,15451,4180,15465c4201,15477,4210,15479,4220,15492c4228,15502,4260,15530,4260,15531c4260,15540,4260,15549,4260,15558c4287,15558,4286,15557,4286,15584c4286,15600,4309,15616,4313,15624c4324,15647,4299,15654,4326,15664e" stroked="t" o:allowincell="f" style="position:absolute;margin-left:-259.1pt;margin-top:291.8pt;width:11.95pt;height:3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90570</wp:posOffset>
                </wp:positionH>
                <wp:positionV relativeFrom="paragraph">
                  <wp:posOffset>4876800</wp:posOffset>
                </wp:positionV>
                <wp:extent cx="123825" cy="17716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491">
                              <a:moveTo>
                                <a:pt x="3983" y="17555"/>
                              </a:moveTo>
                              <a:cubicBezTo>
                                <a:pt x="3983" y="17718"/>
                                <a:pt x="3983" y="17882"/>
                                <a:pt x="3983" y="18045"/>
                              </a:cubicBezTo>
                            </a:path>
                            <a:path w="344" h="491">
                              <a:moveTo>
                                <a:pt x="4326" y="17568"/>
                              </a:moveTo>
                              <a:cubicBezTo>
                                <a:pt x="4326" y="17714"/>
                                <a:pt x="4326" y="17859"/>
                                <a:pt x="4326" y="18005"/>
                              </a:cubicBezTo>
                            </a:path>
                            <a:path w="344" h="491">
                              <a:moveTo>
                                <a:pt x="4009" y="17806"/>
                              </a:moveTo>
                              <a:cubicBezTo>
                                <a:pt x="4044" y="17806"/>
                                <a:pt x="4060" y="17810"/>
                                <a:pt x="4089" y="17820"/>
                              </a:cubicBezTo>
                              <a:cubicBezTo>
                                <a:pt x="4140" y="17838"/>
                                <a:pt x="4232" y="17820"/>
                                <a:pt x="4287" y="178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3,17555" coordsize="344,491" path="m3983,17555c3983,17718,3983,17882,3983,18045em4326,17568c4326,17714,4326,17859,4326,18005em4009,17806c4044,17806,4060,17810,4089,17820c4140,17838,4232,17820,4287,17820e" stroked="t" o:allowincell="f" style="position:absolute;margin-left:-259.1pt;margin-top:384pt;width:9.7pt;height:13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76880</wp:posOffset>
                </wp:positionH>
                <wp:positionV relativeFrom="paragraph">
                  <wp:posOffset>5734685</wp:posOffset>
                </wp:positionV>
                <wp:extent cx="88265" cy="144780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03">
                              <a:moveTo>
                                <a:pt x="4926" y="19937"/>
                              </a:moveTo>
                              <a:cubicBezTo>
                                <a:pt x="4915" y="19940"/>
                                <a:pt x="4902" y="19943"/>
                                <a:pt x="4892" y="19948"/>
                              </a:cubicBezTo>
                              <a:cubicBezTo>
                                <a:pt x="4881" y="19953"/>
                                <a:pt x="4875" y="19964"/>
                                <a:pt x="4868" y="19973"/>
                              </a:cubicBezTo>
                              <a:cubicBezTo>
                                <a:pt x="4858" y="19986"/>
                                <a:pt x="4857" y="20010"/>
                                <a:pt x="4856" y="20026"/>
                              </a:cubicBezTo>
                              <a:cubicBezTo>
                                <a:pt x="4853" y="20059"/>
                                <a:pt x="4858" y="20094"/>
                                <a:pt x="4865" y="20126"/>
                              </a:cubicBezTo>
                              <a:cubicBezTo>
                                <a:pt x="4874" y="20171"/>
                                <a:pt x="4889" y="20216"/>
                                <a:pt x="4911" y="20257"/>
                              </a:cubicBezTo>
                              <a:cubicBezTo>
                                <a:pt x="4927" y="20286"/>
                                <a:pt x="4949" y="20323"/>
                                <a:pt x="4982" y="20336"/>
                              </a:cubicBezTo>
                              <a:cubicBezTo>
                                <a:pt x="5009" y="20346"/>
                                <a:pt x="5035" y="20329"/>
                                <a:pt x="5052" y="20309"/>
                              </a:cubicBezTo>
                              <a:cubicBezTo>
                                <a:pt x="5075" y="20283"/>
                                <a:pt x="5088" y="20248"/>
                                <a:pt x="5095" y="20214"/>
                              </a:cubicBezTo>
                              <a:cubicBezTo>
                                <a:pt x="5102" y="20177"/>
                                <a:pt x="5101" y="20137"/>
                                <a:pt x="5091" y="20101"/>
                              </a:cubicBezTo>
                              <a:cubicBezTo>
                                <a:pt x="5082" y="20067"/>
                                <a:pt x="5065" y="20036"/>
                                <a:pt x="5037" y="20015"/>
                              </a:cubicBezTo>
                              <a:cubicBezTo>
                                <a:pt x="5010" y="19994"/>
                                <a:pt x="4977" y="19988"/>
                                <a:pt x="4944" y="19988"/>
                              </a:cubicBezTo>
                              <a:cubicBezTo>
                                <a:pt x="4912" y="19988"/>
                                <a:pt x="4882" y="19995"/>
                                <a:pt x="4854" y="200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4,19937" coordsize="246,403" path="m4926,19937c4915,19940,4902,19943,4892,19948c4881,19953,4875,19964,4868,19973c4858,19986,4857,20010,4856,20026c4853,20059,4858,20094,4865,20126c4874,20171,4889,20216,4911,20257c4927,20286,4949,20323,4982,20336c5009,20346,5035,20329,5052,20309c5075,20283,5088,20248,5095,20214c5102,20177,5101,20137,5091,20101c5082,20067,5065,20036,5037,20015c5010,19994,4977,19988,4944,19988c4912,19988,4882,19995,4854,20010e" stroked="t" o:allowincell="f" style="position:absolute;margin-left:-234.4pt;margin-top:451.55pt;width:6.9pt;height:11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98750</wp:posOffset>
                </wp:positionH>
                <wp:positionV relativeFrom="paragraph">
                  <wp:posOffset>5701665</wp:posOffset>
                </wp:positionV>
                <wp:extent cx="107950" cy="177800"/>
                <wp:effectExtent l="9525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93">
                              <a:moveTo>
                                <a:pt x="5634" y="19975"/>
                              </a:moveTo>
                              <a:cubicBezTo>
                                <a:pt x="5625" y="19963"/>
                                <a:pt x="5625" y="19960"/>
                                <a:pt x="5631" y="19946"/>
                              </a:cubicBezTo>
                              <a:cubicBezTo>
                                <a:pt x="5637" y="19934"/>
                                <a:pt x="5647" y="19923"/>
                                <a:pt x="5656" y="19915"/>
                              </a:cubicBezTo>
                              <a:cubicBezTo>
                                <a:pt x="5670" y="19902"/>
                                <a:pt x="5686" y="19894"/>
                                <a:pt x="5703" y="19886"/>
                              </a:cubicBezTo>
                              <a:cubicBezTo>
                                <a:pt x="5730" y="19873"/>
                                <a:pt x="5758" y="19865"/>
                                <a:pt x="5787" y="19858"/>
                              </a:cubicBezTo>
                              <a:cubicBezTo>
                                <a:pt x="5816" y="19851"/>
                                <a:pt x="5846" y="19846"/>
                                <a:pt x="5876" y="19846"/>
                              </a:cubicBezTo>
                              <a:cubicBezTo>
                                <a:pt x="5894" y="19846"/>
                                <a:pt x="5909" y="19850"/>
                                <a:pt x="5926" y="19856"/>
                              </a:cubicBezTo>
                            </a:path>
                            <a:path w="301" h="493">
                              <a:moveTo>
                                <a:pt x="5803" y="19889"/>
                              </a:moveTo>
                              <a:cubicBezTo>
                                <a:pt x="5786" y="19899"/>
                                <a:pt x="5783" y="19906"/>
                                <a:pt x="5785" y="19926"/>
                              </a:cubicBezTo>
                              <a:cubicBezTo>
                                <a:pt x="5787" y="19955"/>
                                <a:pt x="5792" y="19983"/>
                                <a:pt x="5796" y="20012"/>
                              </a:cubicBezTo>
                              <a:cubicBezTo>
                                <a:pt x="5802" y="20058"/>
                                <a:pt x="5806" y="20104"/>
                                <a:pt x="5809" y="20150"/>
                              </a:cubicBezTo>
                              <a:cubicBezTo>
                                <a:pt x="5812" y="20193"/>
                                <a:pt x="5813" y="20236"/>
                                <a:pt x="5815" y="20279"/>
                              </a:cubicBezTo>
                              <a:cubicBezTo>
                                <a:pt x="5815" y="20286"/>
                                <a:pt x="5814" y="20344"/>
                                <a:pt x="5833" y="20338"/>
                              </a:cubicBezTo>
                              <a:cubicBezTo>
                                <a:pt x="5835" y="20335"/>
                                <a:pt x="5836" y="20332"/>
                                <a:pt x="5838" y="20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6,19846" coordsize="301,493" path="m5634,19975c5625,19963,5625,19960,5631,19946c5637,19934,5647,19923,5656,19915c5670,19902,5686,19894,5703,19886c5730,19873,5758,19865,5787,19858c5816,19851,5846,19846,5876,19846c5894,19846,5909,19850,5926,19856em5803,19889c5786,19899,5783,19906,5785,19926c5787,19955,5792,19983,5796,20012c5802,20058,5806,20104,5809,20150c5812,20193,5813,20236,5815,20279c5815,20286,5814,20344,5833,20338c5835,20335,5836,20332,5838,20329e" stroked="t" o:allowincell="f" style="position:absolute;margin-left:-212.5pt;margin-top:448.95pt;width:8.45pt;height:13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50465</wp:posOffset>
                </wp:positionH>
                <wp:positionV relativeFrom="paragraph">
                  <wp:posOffset>5721350</wp:posOffset>
                </wp:positionV>
                <wp:extent cx="130810" cy="17018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72">
                              <a:moveTo>
                                <a:pt x="6678" y="19907"/>
                              </a:moveTo>
                              <a:cubicBezTo>
                                <a:pt x="6667" y="19904"/>
                                <a:pt x="6658" y="19901"/>
                                <a:pt x="6647" y="19901"/>
                              </a:cubicBezTo>
                              <a:cubicBezTo>
                                <a:pt x="6626" y="19901"/>
                                <a:pt x="6605" y="19904"/>
                                <a:pt x="6585" y="19907"/>
                              </a:cubicBezTo>
                              <a:cubicBezTo>
                                <a:pt x="6539" y="19915"/>
                                <a:pt x="6495" y="19924"/>
                                <a:pt x="6451" y="19940"/>
                              </a:cubicBezTo>
                              <a:cubicBezTo>
                                <a:pt x="6408" y="19955"/>
                                <a:pt x="6362" y="19973"/>
                                <a:pt x="6323" y="19997"/>
                              </a:cubicBezTo>
                              <a:cubicBezTo>
                                <a:pt x="6321" y="19999"/>
                                <a:pt x="6318" y="20000"/>
                                <a:pt x="6316" y="20002"/>
                              </a:cubicBezTo>
                              <a:cubicBezTo>
                                <a:pt x="6323" y="20012"/>
                                <a:pt x="6330" y="20022"/>
                                <a:pt x="6336" y="20032"/>
                              </a:cubicBezTo>
                              <a:cubicBezTo>
                                <a:pt x="6347" y="20049"/>
                                <a:pt x="6357" y="20065"/>
                                <a:pt x="6364" y="20084"/>
                              </a:cubicBezTo>
                              <a:cubicBezTo>
                                <a:pt x="6376" y="20114"/>
                                <a:pt x="6383" y="20146"/>
                                <a:pt x="6388" y="20178"/>
                              </a:cubicBezTo>
                              <a:cubicBezTo>
                                <a:pt x="6396" y="20232"/>
                                <a:pt x="6392" y="20289"/>
                                <a:pt x="6387" y="20343"/>
                              </a:cubicBezTo>
                              <a:cubicBezTo>
                                <a:pt x="6386" y="20353"/>
                                <a:pt x="6386" y="20362"/>
                                <a:pt x="6385" y="20372"/>
                              </a:cubicBezTo>
                              <a:cubicBezTo>
                                <a:pt x="6394" y="20364"/>
                                <a:pt x="6402" y="20355"/>
                                <a:pt x="6411" y="20347"/>
                              </a:cubicBezTo>
                              <a:cubicBezTo>
                                <a:pt x="6424" y="20336"/>
                                <a:pt x="6439" y="20330"/>
                                <a:pt x="6455" y="20325"/>
                              </a:cubicBezTo>
                              <a:cubicBezTo>
                                <a:pt x="6478" y="20319"/>
                                <a:pt x="6501" y="20323"/>
                                <a:pt x="6524" y="20326"/>
                              </a:cubicBezTo>
                              <a:cubicBezTo>
                                <a:pt x="6549" y="20330"/>
                                <a:pt x="6575" y="20335"/>
                                <a:pt x="6600" y="20341"/>
                              </a:cubicBezTo>
                              <a:cubicBezTo>
                                <a:pt x="6615" y="20345"/>
                                <a:pt x="6632" y="20351"/>
                                <a:pt x="6646" y="20342"/>
                              </a:cubicBezTo>
                              <a:cubicBezTo>
                                <a:pt x="6651" y="20337"/>
                                <a:pt x="6653" y="20335"/>
                                <a:pt x="6653" y="20329"/>
                              </a:cubicBezTo>
                            </a:path>
                            <a:path w="363" h="472">
                              <a:moveTo>
                                <a:pt x="6423" y="20204"/>
                              </a:moveTo>
                              <a:cubicBezTo>
                                <a:pt x="6423" y="20194"/>
                                <a:pt x="6421" y="20180"/>
                                <a:pt x="6427" y="20171"/>
                              </a:cubicBezTo>
                              <a:cubicBezTo>
                                <a:pt x="6432" y="20163"/>
                                <a:pt x="6450" y="20159"/>
                                <a:pt x="6458" y="20155"/>
                              </a:cubicBezTo>
                              <a:cubicBezTo>
                                <a:pt x="6490" y="20141"/>
                                <a:pt x="6524" y="20131"/>
                                <a:pt x="6557" y="20120"/>
                              </a:cubicBezTo>
                              <a:cubicBezTo>
                                <a:pt x="6586" y="20110"/>
                                <a:pt x="6614" y="20100"/>
                                <a:pt x="6643" y="20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6,19901" coordsize="363,472" path="m6678,19907c6667,19904,6658,19901,6647,19901c6626,19901,6605,19904,6585,19907c6539,19915,6495,19924,6451,19940c6408,19955,6362,19973,6323,19997c6321,19999,6318,20000,6316,20002c6323,20012,6330,20022,6336,20032c6347,20049,6357,20065,6364,20084c6376,20114,6383,20146,6388,20178c6396,20232,6392,20289,6387,20343c6386,20353,6386,20362,6385,20372c6394,20364,6402,20355,6411,20347c6424,20336,6439,20330,6455,20325c6478,20319,6501,20323,6524,20326c6549,20330,6575,20335,6600,20341c6615,20345,6632,20351,6646,20342c6651,20337,6653,20335,6653,20329em6423,20204c6423,20194,6421,20180,6427,20171c6432,20163,6450,20159,6458,20155c6490,20141,6524,20131,6557,20120c6586,20110,6614,20100,6643,20090e" stroked="t" o:allowincell="f" style="position:absolute;margin-left:-192.95pt;margin-top:450.5pt;width:10.25pt;height:13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0900</wp:posOffset>
                </wp:positionH>
                <wp:positionV relativeFrom="paragraph">
                  <wp:posOffset>5724525</wp:posOffset>
                </wp:positionV>
                <wp:extent cx="23495" cy="146685"/>
                <wp:effectExtent l="8890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07">
                              <a:moveTo>
                                <a:pt x="7235" y="19909"/>
                              </a:moveTo>
                              <a:cubicBezTo>
                                <a:pt x="7234" y="19924"/>
                                <a:pt x="7235" y="19924"/>
                                <a:pt x="7241" y="19939"/>
                              </a:cubicBezTo>
                              <a:cubicBezTo>
                                <a:pt x="7246" y="19952"/>
                                <a:pt x="7251" y="19964"/>
                                <a:pt x="7254" y="19978"/>
                              </a:cubicBezTo>
                              <a:cubicBezTo>
                                <a:pt x="7259" y="20003"/>
                                <a:pt x="7260" y="20028"/>
                                <a:pt x="7263" y="20053"/>
                              </a:cubicBezTo>
                              <a:cubicBezTo>
                                <a:pt x="7267" y="20087"/>
                                <a:pt x="7272" y="20122"/>
                                <a:pt x="7275" y="20156"/>
                              </a:cubicBezTo>
                              <a:cubicBezTo>
                                <a:pt x="7279" y="20196"/>
                                <a:pt x="7282" y="20237"/>
                                <a:pt x="7285" y="20277"/>
                              </a:cubicBezTo>
                              <a:cubicBezTo>
                                <a:pt x="7285" y="20282"/>
                                <a:pt x="7284" y="20319"/>
                                <a:pt x="7295" y="20314"/>
                              </a:cubicBezTo>
                              <a:cubicBezTo>
                                <a:pt x="7295" y="20311"/>
                                <a:pt x="7296" y="20307"/>
                                <a:pt x="7296" y="203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2,19909" coordsize="65,407" path="m7235,19909c7234,19924,7235,19924,7241,19939c7246,19952,7251,19964,7254,19978c7259,20003,7260,20028,7263,20053c7267,20087,7272,20122,7275,20156c7279,20196,7282,20237,7285,20277c7285,20282,7284,20319,7295,20314c7295,20311,7296,20307,7296,20304e" stroked="t" o:allowincell="f" style="position:absolute;margin-left:-167pt;margin-top:450.75pt;width:1.8pt;height:11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74520</wp:posOffset>
                </wp:positionH>
                <wp:positionV relativeFrom="paragraph">
                  <wp:posOffset>5699125</wp:posOffset>
                </wp:positionV>
                <wp:extent cx="109220" cy="18605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16">
                              <a:moveTo>
                                <a:pt x="7917" y="20354"/>
                              </a:moveTo>
                              <a:cubicBezTo>
                                <a:pt x="7918" y="20345"/>
                                <a:pt x="7919" y="20337"/>
                                <a:pt x="7920" y="20328"/>
                              </a:cubicBezTo>
                              <a:cubicBezTo>
                                <a:pt x="7921" y="20311"/>
                                <a:pt x="7922" y="20295"/>
                                <a:pt x="7922" y="20278"/>
                              </a:cubicBezTo>
                              <a:cubicBezTo>
                                <a:pt x="7922" y="20252"/>
                                <a:pt x="7921" y="20226"/>
                                <a:pt x="7921" y="20200"/>
                              </a:cubicBezTo>
                              <a:cubicBezTo>
                                <a:pt x="7921" y="20169"/>
                                <a:pt x="7919" y="20138"/>
                                <a:pt x="7920" y="20107"/>
                              </a:cubicBezTo>
                              <a:cubicBezTo>
                                <a:pt x="7921" y="20081"/>
                                <a:pt x="7920" y="20054"/>
                                <a:pt x="7920" y="20028"/>
                              </a:cubicBezTo>
                              <a:cubicBezTo>
                                <a:pt x="7920" y="19998"/>
                                <a:pt x="7917" y="19966"/>
                                <a:pt x="7924" y="19937"/>
                              </a:cubicBezTo>
                              <a:cubicBezTo>
                                <a:pt x="7925" y="19935"/>
                                <a:pt x="7926" y="19932"/>
                                <a:pt x="7927" y="19930"/>
                              </a:cubicBezTo>
                              <a:cubicBezTo>
                                <a:pt x="7933" y="19937"/>
                                <a:pt x="7940" y="19946"/>
                                <a:pt x="7947" y="19954"/>
                              </a:cubicBezTo>
                              <a:cubicBezTo>
                                <a:pt x="7961" y="19972"/>
                                <a:pt x="7976" y="19988"/>
                                <a:pt x="7988" y="20008"/>
                              </a:cubicBezTo>
                              <a:cubicBezTo>
                                <a:pt x="8005" y="20035"/>
                                <a:pt x="8021" y="20063"/>
                                <a:pt x="8035" y="20092"/>
                              </a:cubicBezTo>
                              <a:cubicBezTo>
                                <a:pt x="8060" y="20144"/>
                                <a:pt x="8079" y="20199"/>
                                <a:pt x="8103" y="20252"/>
                              </a:cubicBezTo>
                              <a:cubicBezTo>
                                <a:pt x="8115" y="20277"/>
                                <a:pt x="8126" y="20302"/>
                                <a:pt x="8144" y="20323"/>
                              </a:cubicBezTo>
                              <a:cubicBezTo>
                                <a:pt x="8146" y="20324"/>
                                <a:pt x="8147" y="20326"/>
                                <a:pt x="8149" y="20327"/>
                              </a:cubicBezTo>
                              <a:cubicBezTo>
                                <a:pt x="8156" y="20319"/>
                                <a:pt x="8161" y="20315"/>
                                <a:pt x="8165" y="20304"/>
                              </a:cubicBezTo>
                              <a:cubicBezTo>
                                <a:pt x="8168" y="20295"/>
                                <a:pt x="8169" y="20283"/>
                                <a:pt x="8171" y="20273"/>
                              </a:cubicBezTo>
                              <a:cubicBezTo>
                                <a:pt x="8176" y="20245"/>
                                <a:pt x="8178" y="20217"/>
                                <a:pt x="8180" y="20189"/>
                              </a:cubicBezTo>
                              <a:cubicBezTo>
                                <a:pt x="8185" y="20119"/>
                                <a:pt x="8186" y="20050"/>
                                <a:pt x="8195" y="19981"/>
                              </a:cubicBezTo>
                              <a:cubicBezTo>
                                <a:pt x="8200" y="19942"/>
                                <a:pt x="8209" y="19903"/>
                                <a:pt x="8215" y="19864"/>
                              </a:cubicBezTo>
                              <a:cubicBezTo>
                                <a:pt x="8216" y="19856"/>
                                <a:pt x="8217" y="19847"/>
                                <a:pt x="8218" y="19839"/>
                              </a:cubicBezTo>
                              <a:cubicBezTo>
                                <a:pt x="8218" y="19853"/>
                                <a:pt x="8219" y="19868"/>
                                <a:pt x="8218" y="19882"/>
                              </a:cubicBezTo>
                              <a:cubicBezTo>
                                <a:pt x="8218" y="19885"/>
                                <a:pt x="8217" y="19887"/>
                                <a:pt x="8217" y="198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7,19839" coordsize="303,516" path="m7917,20354c7918,20345,7919,20337,7920,20328c7921,20311,7922,20295,7922,20278c7922,20252,7921,20226,7921,20200c7921,20169,7919,20138,7920,20107c7921,20081,7920,20054,7920,20028c7920,19998,7917,19966,7924,19937c7925,19935,7926,19932,7927,19930c7933,19937,7940,19946,7947,19954c7961,19972,7976,19988,7988,20008c8005,20035,8021,20063,8035,20092c8060,20144,8079,20199,8103,20252c8115,20277,8126,20302,8144,20323c8146,20324,8147,20326,8149,20327c8156,20319,8161,20315,8165,20304c8168,20295,8169,20283,8171,20273c8176,20245,8178,20217,8180,20189c8185,20119,8186,20050,8195,19981c8200,19942,8209,19903,8215,19864c8216,19856,8217,19847,8218,19839c8218,19853,8219,19868,8218,19882c8218,19885,8217,19887,8217,19890e" stroked="t" o:allowincell="f" style="position:absolute;margin-left:-147.6pt;margin-top:448.75pt;width:8.55pt;height:14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4170</wp:posOffset>
                </wp:positionH>
                <wp:positionV relativeFrom="paragraph">
                  <wp:posOffset>5708650</wp:posOffset>
                </wp:positionV>
                <wp:extent cx="97155" cy="154940"/>
                <wp:effectExtent l="9525" t="9525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31">
                              <a:moveTo>
                                <a:pt x="8890" y="19927"/>
                              </a:moveTo>
                              <a:cubicBezTo>
                                <a:pt x="8884" y="19914"/>
                                <a:pt x="8880" y="19905"/>
                                <a:pt x="8871" y="19894"/>
                              </a:cubicBezTo>
                              <a:cubicBezTo>
                                <a:pt x="8862" y="19882"/>
                                <a:pt x="8847" y="19871"/>
                                <a:pt x="8833" y="19867"/>
                              </a:cubicBezTo>
                              <a:cubicBezTo>
                                <a:pt x="8809" y="19860"/>
                                <a:pt x="8782" y="19869"/>
                                <a:pt x="8762" y="19883"/>
                              </a:cubicBezTo>
                              <a:cubicBezTo>
                                <a:pt x="8737" y="19900"/>
                                <a:pt x="8714" y="19927"/>
                                <a:pt x="8696" y="19951"/>
                              </a:cubicBezTo>
                              <a:cubicBezTo>
                                <a:pt x="8673" y="19982"/>
                                <a:pt x="8639" y="20027"/>
                                <a:pt x="8639" y="20068"/>
                              </a:cubicBezTo>
                              <a:cubicBezTo>
                                <a:pt x="8640" y="20071"/>
                                <a:pt x="8640" y="20075"/>
                                <a:pt x="8641" y="20078"/>
                              </a:cubicBezTo>
                              <a:cubicBezTo>
                                <a:pt x="8660" y="20083"/>
                                <a:pt x="8667" y="20083"/>
                                <a:pt x="8689" y="20078"/>
                              </a:cubicBezTo>
                              <a:cubicBezTo>
                                <a:pt x="8718" y="20071"/>
                                <a:pt x="8746" y="20061"/>
                                <a:pt x="8776" y="20056"/>
                              </a:cubicBezTo>
                              <a:cubicBezTo>
                                <a:pt x="8810" y="20050"/>
                                <a:pt x="8848" y="20050"/>
                                <a:pt x="8877" y="20071"/>
                              </a:cubicBezTo>
                              <a:cubicBezTo>
                                <a:pt x="8897" y="20085"/>
                                <a:pt x="8907" y="20108"/>
                                <a:pt x="8908" y="20132"/>
                              </a:cubicBezTo>
                              <a:cubicBezTo>
                                <a:pt x="8909" y="20160"/>
                                <a:pt x="8900" y="20189"/>
                                <a:pt x="8884" y="20212"/>
                              </a:cubicBezTo>
                              <a:cubicBezTo>
                                <a:pt x="8865" y="20240"/>
                                <a:pt x="8836" y="20263"/>
                                <a:pt x="8805" y="20277"/>
                              </a:cubicBezTo>
                              <a:cubicBezTo>
                                <a:pt x="8773" y="20291"/>
                                <a:pt x="8741" y="20295"/>
                                <a:pt x="8707" y="20293"/>
                              </a:cubicBezTo>
                              <a:cubicBezTo>
                                <a:pt x="8688" y="20292"/>
                                <a:pt x="8657" y="20288"/>
                                <a:pt x="8649" y="20266"/>
                              </a:cubicBezTo>
                              <a:cubicBezTo>
                                <a:pt x="8648" y="20256"/>
                                <a:pt x="8648" y="20253"/>
                                <a:pt x="8648" y="20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9,19865" coordsize="270,431" path="m8890,19927c8884,19914,8880,19905,8871,19894c8862,19882,8847,19871,8833,19867c8809,19860,8782,19869,8762,19883c8737,19900,8714,19927,8696,19951c8673,19982,8639,20027,8639,20068c8640,20071,8640,20075,8641,20078c8660,20083,8667,20083,8689,20078c8718,20071,8746,20061,8776,20056c8810,20050,8848,20050,8877,20071c8897,20085,8907,20108,8908,20132c8909,20160,8900,20189,8884,20212c8865,20240,8836,20263,8805,20277c8773,20291,8741,20295,8707,20293c8688,20292,8657,20288,8649,20266c8648,20256,8648,20253,8648,20246e" stroked="t" o:allowincell="f" style="position:absolute;margin-left:-127.1pt;margin-top:449.5pt;width:7.6pt;height:12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98825</wp:posOffset>
                </wp:positionH>
                <wp:positionV relativeFrom="paragraph">
                  <wp:posOffset>5121275</wp:posOffset>
                </wp:positionV>
                <wp:extent cx="162560" cy="192468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5347">
                              <a:moveTo>
                                <a:pt x="3991" y="18351"/>
                              </a:moveTo>
                              <a:cubicBezTo>
                                <a:pt x="3989" y="18352"/>
                                <a:pt x="3988" y="18354"/>
                                <a:pt x="3986" y="18355"/>
                              </a:cubicBezTo>
                              <a:cubicBezTo>
                                <a:pt x="3998" y="18353"/>
                                <a:pt x="3997" y="18349"/>
                                <a:pt x="4012" y="18356"/>
                              </a:cubicBezTo>
                              <a:cubicBezTo>
                                <a:pt x="4026" y="18362"/>
                                <a:pt x="4039" y="18371"/>
                                <a:pt x="4051" y="18381"/>
                              </a:cubicBezTo>
                              <a:cubicBezTo>
                                <a:pt x="4066" y="18393"/>
                                <a:pt x="4077" y="18407"/>
                                <a:pt x="4087" y="18423"/>
                              </a:cubicBezTo>
                              <a:cubicBezTo>
                                <a:pt x="4095" y="18436"/>
                                <a:pt x="4107" y="18447"/>
                                <a:pt x="4116" y="18459"/>
                              </a:cubicBezTo>
                              <a:cubicBezTo>
                                <a:pt x="4128" y="18475"/>
                                <a:pt x="4142" y="18490"/>
                                <a:pt x="4154" y="18506"/>
                              </a:cubicBezTo>
                              <a:cubicBezTo>
                                <a:pt x="4168" y="18525"/>
                                <a:pt x="4180" y="18546"/>
                                <a:pt x="4193" y="18566"/>
                              </a:cubicBezTo>
                              <a:cubicBezTo>
                                <a:pt x="4205" y="18585"/>
                                <a:pt x="4216" y="18604"/>
                                <a:pt x="4229" y="18622"/>
                              </a:cubicBezTo>
                              <a:cubicBezTo>
                                <a:pt x="4234" y="18630"/>
                                <a:pt x="4247" y="18652"/>
                                <a:pt x="4256" y="18655"/>
                              </a:cubicBezTo>
                              <a:cubicBezTo>
                                <a:pt x="4263" y="18657"/>
                                <a:pt x="4266" y="18658"/>
                                <a:pt x="4264" y="18651"/>
                              </a:cubicBezTo>
                            </a:path>
                            <a:path w="451" h="5347">
                              <a:moveTo>
                                <a:pt x="4362" y="18233"/>
                              </a:moveTo>
                              <a:cubicBezTo>
                                <a:pt x="4353" y="18239"/>
                                <a:pt x="4344" y="18243"/>
                                <a:pt x="4337" y="18252"/>
                              </a:cubicBezTo>
                              <a:cubicBezTo>
                                <a:pt x="4321" y="18271"/>
                                <a:pt x="4316" y="18302"/>
                                <a:pt x="4309" y="18325"/>
                              </a:cubicBezTo>
                              <a:cubicBezTo>
                                <a:pt x="4300" y="18354"/>
                                <a:pt x="4293" y="18383"/>
                                <a:pt x="4286" y="18413"/>
                              </a:cubicBezTo>
                              <a:cubicBezTo>
                                <a:pt x="4279" y="18446"/>
                                <a:pt x="4271" y="18479"/>
                                <a:pt x="4263" y="18512"/>
                              </a:cubicBezTo>
                              <a:cubicBezTo>
                                <a:pt x="4255" y="18545"/>
                                <a:pt x="4243" y="18578"/>
                                <a:pt x="4235" y="18611"/>
                              </a:cubicBezTo>
                              <a:cubicBezTo>
                                <a:pt x="4218" y="18678"/>
                                <a:pt x="4204" y="18745"/>
                                <a:pt x="4181" y="18810"/>
                              </a:cubicBezTo>
                              <a:cubicBezTo>
                                <a:pt x="4176" y="18823"/>
                                <a:pt x="4160" y="18859"/>
                                <a:pt x="4168" y="18848"/>
                              </a:cubicBezTo>
                              <a:cubicBezTo>
                                <a:pt x="4173" y="18842"/>
                                <a:pt x="4174" y="18840"/>
                                <a:pt x="4174" y="18834"/>
                              </a:cubicBezTo>
                            </a:path>
                            <a:path w="451" h="5347">
                              <a:moveTo>
                                <a:pt x="4051" y="19125"/>
                              </a:moveTo>
                              <a:cubicBezTo>
                                <a:pt x="4047" y="19133"/>
                                <a:pt x="4047" y="19135"/>
                                <a:pt x="4042" y="19138"/>
                              </a:cubicBezTo>
                              <a:cubicBezTo>
                                <a:pt x="4053" y="19145"/>
                                <a:pt x="4052" y="19148"/>
                                <a:pt x="4052" y="19161"/>
                              </a:cubicBezTo>
                              <a:cubicBezTo>
                                <a:pt x="4052" y="19172"/>
                                <a:pt x="4052" y="19184"/>
                                <a:pt x="4051" y="19195"/>
                              </a:cubicBezTo>
                              <a:cubicBezTo>
                                <a:pt x="4050" y="19214"/>
                                <a:pt x="4050" y="19232"/>
                                <a:pt x="4049" y="19251"/>
                              </a:cubicBezTo>
                              <a:cubicBezTo>
                                <a:pt x="4048" y="19272"/>
                                <a:pt x="4049" y="19294"/>
                                <a:pt x="4049" y="19315"/>
                              </a:cubicBezTo>
                              <a:cubicBezTo>
                                <a:pt x="4049" y="19337"/>
                                <a:pt x="4050" y="19358"/>
                                <a:pt x="4050" y="19380"/>
                              </a:cubicBezTo>
                              <a:cubicBezTo>
                                <a:pt x="4050" y="19402"/>
                                <a:pt x="4049" y="19425"/>
                                <a:pt x="4049" y="19447"/>
                              </a:cubicBezTo>
                              <a:cubicBezTo>
                                <a:pt x="4049" y="19473"/>
                                <a:pt x="4050" y="19498"/>
                                <a:pt x="4050" y="19524"/>
                              </a:cubicBezTo>
                              <a:cubicBezTo>
                                <a:pt x="4050" y="19532"/>
                                <a:pt x="4046" y="19578"/>
                                <a:pt x="4055" y="19583"/>
                              </a:cubicBezTo>
                              <a:cubicBezTo>
                                <a:pt x="4058" y="19591"/>
                                <a:pt x="4059" y="19591"/>
                                <a:pt x="4062" y="19578"/>
                              </a:cubicBezTo>
                            </a:path>
                            <a:path w="451" h="5347">
                              <a:moveTo>
                                <a:pt x="4034" y="19163"/>
                              </a:moveTo>
                              <a:cubicBezTo>
                                <a:pt x="4041" y="19150"/>
                                <a:pt x="4048" y="19136"/>
                                <a:pt x="4058" y="19125"/>
                              </a:cubicBezTo>
                              <a:cubicBezTo>
                                <a:pt x="4069" y="19113"/>
                                <a:pt x="4082" y="19103"/>
                                <a:pt x="4095" y="19093"/>
                              </a:cubicBezTo>
                              <a:cubicBezTo>
                                <a:pt x="4108" y="19083"/>
                                <a:pt x="4125" y="19074"/>
                                <a:pt x="4140" y="19070"/>
                              </a:cubicBezTo>
                              <a:cubicBezTo>
                                <a:pt x="4171" y="19061"/>
                                <a:pt x="4198" y="19063"/>
                                <a:pt x="4226" y="19080"/>
                              </a:cubicBezTo>
                              <a:cubicBezTo>
                                <a:pt x="4242" y="19090"/>
                                <a:pt x="4258" y="19106"/>
                                <a:pt x="4268" y="19121"/>
                              </a:cubicBezTo>
                              <a:cubicBezTo>
                                <a:pt x="4289" y="19152"/>
                                <a:pt x="4302" y="19191"/>
                                <a:pt x="4311" y="19227"/>
                              </a:cubicBezTo>
                              <a:cubicBezTo>
                                <a:pt x="4317" y="19254"/>
                                <a:pt x="4322" y="19282"/>
                                <a:pt x="4323" y="19310"/>
                              </a:cubicBezTo>
                              <a:cubicBezTo>
                                <a:pt x="4325" y="19361"/>
                                <a:pt x="4322" y="19417"/>
                                <a:pt x="4303" y="19465"/>
                              </a:cubicBezTo>
                              <a:cubicBezTo>
                                <a:pt x="4298" y="19478"/>
                                <a:pt x="4292" y="19489"/>
                                <a:pt x="4284" y="19500"/>
                              </a:cubicBezTo>
                              <a:cubicBezTo>
                                <a:pt x="4275" y="19514"/>
                                <a:pt x="4264" y="19525"/>
                                <a:pt x="4251" y="19536"/>
                              </a:cubicBezTo>
                              <a:cubicBezTo>
                                <a:pt x="4234" y="19550"/>
                                <a:pt x="4212" y="19557"/>
                                <a:pt x="4191" y="19562"/>
                              </a:cubicBezTo>
                              <a:cubicBezTo>
                                <a:pt x="4165" y="19568"/>
                                <a:pt x="4082" y="19597"/>
                                <a:pt x="4058" y="19580"/>
                              </a:cubicBezTo>
                              <a:cubicBezTo>
                                <a:pt x="4046" y="19571"/>
                                <a:pt x="4052" y="19563"/>
                                <a:pt x="4049" y="19551"/>
                              </a:cubicBezTo>
                            </a:path>
                            <a:path w="451" h="5347">
                              <a:moveTo>
                                <a:pt x="3999" y="20432"/>
                              </a:moveTo>
                              <a:cubicBezTo>
                                <a:pt x="4000" y="20421"/>
                                <a:pt x="4002" y="20409"/>
                                <a:pt x="4004" y="20398"/>
                              </a:cubicBezTo>
                              <a:cubicBezTo>
                                <a:pt x="4006" y="20388"/>
                                <a:pt x="4007" y="20378"/>
                                <a:pt x="4008" y="20367"/>
                              </a:cubicBezTo>
                              <a:cubicBezTo>
                                <a:pt x="4009" y="20354"/>
                                <a:pt x="4009" y="20340"/>
                                <a:pt x="4010" y="20327"/>
                              </a:cubicBezTo>
                              <a:cubicBezTo>
                                <a:pt x="4012" y="20307"/>
                                <a:pt x="4013" y="20287"/>
                                <a:pt x="4015" y="20267"/>
                              </a:cubicBezTo>
                              <a:cubicBezTo>
                                <a:pt x="4017" y="20246"/>
                                <a:pt x="4019" y="20226"/>
                                <a:pt x="4020" y="20205"/>
                              </a:cubicBezTo>
                              <a:cubicBezTo>
                                <a:pt x="4023" y="20154"/>
                                <a:pt x="4018" y="20102"/>
                                <a:pt x="4024" y="20051"/>
                              </a:cubicBezTo>
                              <a:cubicBezTo>
                                <a:pt x="4026" y="20036"/>
                                <a:pt x="4028" y="20020"/>
                                <a:pt x="4032" y="20005"/>
                              </a:cubicBezTo>
                              <a:cubicBezTo>
                                <a:pt x="4036" y="19991"/>
                                <a:pt x="4042" y="19976"/>
                                <a:pt x="4049" y="19963"/>
                              </a:cubicBezTo>
                              <a:cubicBezTo>
                                <a:pt x="4057" y="19948"/>
                                <a:pt x="4066" y="19933"/>
                                <a:pt x="4077" y="19920"/>
                              </a:cubicBezTo>
                              <a:cubicBezTo>
                                <a:pt x="4088" y="19907"/>
                                <a:pt x="4101" y="19894"/>
                                <a:pt x="4114" y="19883"/>
                              </a:cubicBezTo>
                              <a:cubicBezTo>
                                <a:pt x="4125" y="19874"/>
                                <a:pt x="4139" y="19861"/>
                                <a:pt x="4152" y="19856"/>
                              </a:cubicBezTo>
                              <a:cubicBezTo>
                                <a:pt x="4162" y="19852"/>
                                <a:pt x="4171" y="19854"/>
                                <a:pt x="4180" y="19859"/>
                              </a:cubicBezTo>
                              <a:cubicBezTo>
                                <a:pt x="4196" y="19869"/>
                                <a:pt x="4214" y="19909"/>
                                <a:pt x="4222" y="19926"/>
                              </a:cubicBezTo>
                              <a:cubicBezTo>
                                <a:pt x="4254" y="19995"/>
                                <a:pt x="4241" y="20072"/>
                                <a:pt x="4211" y="20139"/>
                              </a:cubicBezTo>
                              <a:cubicBezTo>
                                <a:pt x="4200" y="20164"/>
                                <a:pt x="4186" y="20185"/>
                                <a:pt x="4167" y="20205"/>
                              </a:cubicBezTo>
                              <a:cubicBezTo>
                                <a:pt x="4153" y="20219"/>
                                <a:pt x="4131" y="20241"/>
                                <a:pt x="4109" y="20238"/>
                              </a:cubicBezTo>
                              <a:cubicBezTo>
                                <a:pt x="4101" y="20237"/>
                                <a:pt x="4096" y="20230"/>
                                <a:pt x="4089" y="20227"/>
                              </a:cubicBezTo>
                              <a:cubicBezTo>
                                <a:pt x="4098" y="20234"/>
                                <a:pt x="4108" y="20242"/>
                                <a:pt x="4117" y="20249"/>
                              </a:cubicBezTo>
                              <a:cubicBezTo>
                                <a:pt x="4130" y="20259"/>
                                <a:pt x="4141" y="20271"/>
                                <a:pt x="4152" y="20283"/>
                              </a:cubicBezTo>
                              <a:cubicBezTo>
                                <a:pt x="4164" y="20295"/>
                                <a:pt x="4175" y="20309"/>
                                <a:pt x="4187" y="20321"/>
                              </a:cubicBezTo>
                              <a:cubicBezTo>
                                <a:pt x="4218" y="20351"/>
                                <a:pt x="4251" y="20379"/>
                                <a:pt x="4280" y="20411"/>
                              </a:cubicBezTo>
                              <a:cubicBezTo>
                                <a:pt x="4290" y="20422"/>
                                <a:pt x="4300" y="20435"/>
                                <a:pt x="4311" y="20445"/>
                              </a:cubicBezTo>
                              <a:cubicBezTo>
                                <a:pt x="4318" y="20451"/>
                                <a:pt x="4322" y="20450"/>
                                <a:pt x="4328" y="20454"/>
                              </a:cubicBezTo>
                            </a:path>
                            <a:path w="451" h="5347">
                              <a:moveTo>
                                <a:pt x="4033" y="21183"/>
                              </a:moveTo>
                              <a:cubicBezTo>
                                <a:pt x="4034" y="21172"/>
                                <a:pt x="4035" y="21162"/>
                                <a:pt x="4037" y="21152"/>
                              </a:cubicBezTo>
                              <a:cubicBezTo>
                                <a:pt x="4039" y="21138"/>
                                <a:pt x="4043" y="21125"/>
                                <a:pt x="4047" y="21111"/>
                              </a:cubicBezTo>
                              <a:cubicBezTo>
                                <a:pt x="4054" y="21085"/>
                                <a:pt x="4065" y="21059"/>
                                <a:pt x="4076" y="21034"/>
                              </a:cubicBezTo>
                              <a:cubicBezTo>
                                <a:pt x="4091" y="20998"/>
                                <a:pt x="4105" y="20961"/>
                                <a:pt x="4119" y="20924"/>
                              </a:cubicBezTo>
                              <a:cubicBezTo>
                                <a:pt x="4133" y="20888"/>
                                <a:pt x="4151" y="20853"/>
                                <a:pt x="4167" y="20817"/>
                              </a:cubicBezTo>
                              <a:cubicBezTo>
                                <a:pt x="4187" y="20773"/>
                                <a:pt x="4207" y="20728"/>
                                <a:pt x="4220" y="20681"/>
                              </a:cubicBezTo>
                              <a:cubicBezTo>
                                <a:pt x="4220" y="20679"/>
                                <a:pt x="4221" y="20677"/>
                                <a:pt x="4221" y="20675"/>
                              </a:cubicBezTo>
                              <a:cubicBezTo>
                                <a:pt x="4237" y="20684"/>
                                <a:pt x="4240" y="20687"/>
                                <a:pt x="4249" y="20705"/>
                              </a:cubicBezTo>
                              <a:cubicBezTo>
                                <a:pt x="4279" y="20765"/>
                                <a:pt x="4301" y="20833"/>
                                <a:pt x="4325" y="20896"/>
                              </a:cubicBezTo>
                              <a:cubicBezTo>
                                <a:pt x="4335" y="20923"/>
                                <a:pt x="4343" y="20951"/>
                                <a:pt x="4350" y="20979"/>
                              </a:cubicBezTo>
                              <a:cubicBezTo>
                                <a:pt x="4359" y="21018"/>
                                <a:pt x="4367" y="21057"/>
                                <a:pt x="4377" y="21095"/>
                              </a:cubicBezTo>
                              <a:cubicBezTo>
                                <a:pt x="4383" y="21118"/>
                                <a:pt x="4388" y="21142"/>
                                <a:pt x="4397" y="21164"/>
                              </a:cubicBezTo>
                              <a:cubicBezTo>
                                <a:pt x="4410" y="21195"/>
                                <a:pt x="4402" y="21178"/>
                                <a:pt x="4410" y="21176"/>
                              </a:cubicBezTo>
                            </a:path>
                            <a:path w="451" h="5347">
                              <a:moveTo>
                                <a:pt x="4155" y="21004"/>
                              </a:moveTo>
                              <a:cubicBezTo>
                                <a:pt x="4164" y="20998"/>
                                <a:pt x="4172" y="20990"/>
                                <a:pt x="4180" y="20983"/>
                              </a:cubicBezTo>
                              <a:cubicBezTo>
                                <a:pt x="4190" y="20974"/>
                                <a:pt x="4200" y="20972"/>
                                <a:pt x="4213" y="20969"/>
                              </a:cubicBezTo>
                              <a:cubicBezTo>
                                <a:pt x="4228" y="20965"/>
                                <a:pt x="4243" y="20965"/>
                                <a:pt x="4258" y="20962"/>
                              </a:cubicBezTo>
                              <a:cubicBezTo>
                                <a:pt x="4275" y="20959"/>
                                <a:pt x="4296" y="20953"/>
                                <a:pt x="4308" y="20940"/>
                              </a:cubicBezTo>
                              <a:cubicBezTo>
                                <a:pt x="4311" y="20936"/>
                                <a:pt x="4313" y="20932"/>
                                <a:pt x="4316" y="20928"/>
                              </a:cubicBezTo>
                            </a:path>
                            <a:path w="451" h="5347">
                              <a:moveTo>
                                <a:pt x="3960" y="21655"/>
                              </a:moveTo>
                              <a:cubicBezTo>
                                <a:pt x="3971" y="21649"/>
                                <a:pt x="3967" y="21653"/>
                                <a:pt x="3980" y="21650"/>
                              </a:cubicBezTo>
                              <a:cubicBezTo>
                                <a:pt x="3992" y="21647"/>
                                <a:pt x="4001" y="21641"/>
                                <a:pt x="4012" y="21636"/>
                              </a:cubicBezTo>
                              <a:cubicBezTo>
                                <a:pt x="4029" y="21628"/>
                                <a:pt x="4047" y="21620"/>
                                <a:pt x="4065" y="21614"/>
                              </a:cubicBezTo>
                              <a:cubicBezTo>
                                <a:pt x="4086" y="21607"/>
                                <a:pt x="4108" y="21600"/>
                                <a:pt x="4130" y="21596"/>
                              </a:cubicBezTo>
                              <a:cubicBezTo>
                                <a:pt x="4156" y="21591"/>
                                <a:pt x="4181" y="21585"/>
                                <a:pt x="4207" y="21579"/>
                              </a:cubicBezTo>
                              <a:cubicBezTo>
                                <a:pt x="4234" y="21573"/>
                                <a:pt x="4260" y="21564"/>
                                <a:pt x="4287" y="21556"/>
                              </a:cubicBezTo>
                              <a:cubicBezTo>
                                <a:pt x="4310" y="21549"/>
                                <a:pt x="4332" y="21544"/>
                                <a:pt x="4356" y="21543"/>
                              </a:cubicBezTo>
                              <a:cubicBezTo>
                                <a:pt x="4365" y="21543"/>
                                <a:pt x="4367" y="21543"/>
                                <a:pt x="4373" y="21543"/>
                              </a:cubicBezTo>
                            </a:path>
                            <a:path w="451" h="5347">
                              <a:moveTo>
                                <a:pt x="4196" y="21620"/>
                              </a:moveTo>
                              <a:cubicBezTo>
                                <a:pt x="4192" y="21627"/>
                                <a:pt x="4187" y="21633"/>
                                <a:pt x="4186" y="21642"/>
                              </a:cubicBezTo>
                              <a:cubicBezTo>
                                <a:pt x="4184" y="21656"/>
                                <a:pt x="4182" y="21670"/>
                                <a:pt x="4183" y="21685"/>
                              </a:cubicBezTo>
                              <a:cubicBezTo>
                                <a:pt x="4185" y="21709"/>
                                <a:pt x="4189" y="21732"/>
                                <a:pt x="4193" y="21756"/>
                              </a:cubicBezTo>
                              <a:cubicBezTo>
                                <a:pt x="4198" y="21786"/>
                                <a:pt x="4201" y="21817"/>
                                <a:pt x="4205" y="21847"/>
                              </a:cubicBezTo>
                              <a:cubicBezTo>
                                <a:pt x="4208" y="21873"/>
                                <a:pt x="4211" y="21899"/>
                                <a:pt x="4212" y="21926"/>
                              </a:cubicBezTo>
                              <a:cubicBezTo>
                                <a:pt x="4212" y="21941"/>
                                <a:pt x="4212" y="21956"/>
                                <a:pt x="4211" y="21971"/>
                              </a:cubicBezTo>
                              <a:cubicBezTo>
                                <a:pt x="4213" y="21958"/>
                                <a:pt x="4215" y="21944"/>
                                <a:pt x="4217" y="21931"/>
                              </a:cubicBezTo>
                            </a:path>
                            <a:path w="451" h="5347">
                              <a:moveTo>
                                <a:pt x="4311" y="22322"/>
                              </a:moveTo>
                              <a:cubicBezTo>
                                <a:pt x="4302" y="22314"/>
                                <a:pt x="4299" y="22306"/>
                                <a:pt x="4287" y="22305"/>
                              </a:cubicBezTo>
                              <a:cubicBezTo>
                                <a:pt x="4279" y="22304"/>
                                <a:pt x="4268" y="22310"/>
                                <a:pt x="4260" y="22311"/>
                              </a:cubicBezTo>
                              <a:cubicBezTo>
                                <a:pt x="4248" y="22313"/>
                                <a:pt x="4236" y="22313"/>
                                <a:pt x="4223" y="22314"/>
                              </a:cubicBezTo>
                              <a:cubicBezTo>
                                <a:pt x="4202" y="22316"/>
                                <a:pt x="4181" y="22319"/>
                                <a:pt x="4161" y="22327"/>
                              </a:cubicBezTo>
                              <a:cubicBezTo>
                                <a:pt x="4139" y="22336"/>
                                <a:pt x="4118" y="22349"/>
                                <a:pt x="4098" y="22361"/>
                              </a:cubicBezTo>
                              <a:cubicBezTo>
                                <a:pt x="4080" y="22372"/>
                                <a:pt x="4062" y="22383"/>
                                <a:pt x="4044" y="22394"/>
                              </a:cubicBezTo>
                              <a:cubicBezTo>
                                <a:pt x="4035" y="22399"/>
                                <a:pt x="4023" y="22402"/>
                                <a:pt x="4014" y="22408"/>
                              </a:cubicBezTo>
                              <a:cubicBezTo>
                                <a:pt x="4002" y="22415"/>
                                <a:pt x="4007" y="22416"/>
                                <a:pt x="4010" y="22430"/>
                              </a:cubicBezTo>
                              <a:cubicBezTo>
                                <a:pt x="4016" y="22456"/>
                                <a:pt x="4029" y="22481"/>
                                <a:pt x="4037" y="22507"/>
                              </a:cubicBezTo>
                              <a:cubicBezTo>
                                <a:pt x="4046" y="22538"/>
                                <a:pt x="4055" y="22569"/>
                                <a:pt x="4062" y="22600"/>
                              </a:cubicBezTo>
                              <a:cubicBezTo>
                                <a:pt x="4068" y="22628"/>
                                <a:pt x="4072" y="22655"/>
                                <a:pt x="4076" y="22684"/>
                              </a:cubicBezTo>
                              <a:cubicBezTo>
                                <a:pt x="4079" y="22705"/>
                                <a:pt x="4078" y="22717"/>
                                <a:pt x="4069" y="22732"/>
                              </a:cubicBezTo>
                              <a:cubicBezTo>
                                <a:pt x="4081" y="22730"/>
                                <a:pt x="4094" y="22729"/>
                                <a:pt x="4106" y="22727"/>
                              </a:cubicBezTo>
                              <a:cubicBezTo>
                                <a:pt x="4123" y="22725"/>
                                <a:pt x="4139" y="22723"/>
                                <a:pt x="4156" y="22724"/>
                              </a:cubicBezTo>
                              <a:cubicBezTo>
                                <a:pt x="4184" y="22726"/>
                                <a:pt x="4212" y="22729"/>
                                <a:pt x="4238" y="22738"/>
                              </a:cubicBezTo>
                              <a:cubicBezTo>
                                <a:pt x="4254" y="22744"/>
                                <a:pt x="4270" y="22751"/>
                                <a:pt x="4286" y="22757"/>
                              </a:cubicBezTo>
                              <a:cubicBezTo>
                                <a:pt x="4297" y="22761"/>
                                <a:pt x="4310" y="22770"/>
                                <a:pt x="4320" y="22758"/>
                              </a:cubicBezTo>
                              <a:cubicBezTo>
                                <a:pt x="4327" y="22749"/>
                                <a:pt x="4321" y="22729"/>
                                <a:pt x="4320" y="22720"/>
                              </a:cubicBezTo>
                            </a:path>
                            <a:path w="451" h="5347">
                              <a:moveTo>
                                <a:pt x="4063" y="22543"/>
                              </a:moveTo>
                              <a:cubicBezTo>
                                <a:pt x="4077" y="22539"/>
                                <a:pt x="4091" y="22535"/>
                                <a:pt x="4104" y="22531"/>
                              </a:cubicBezTo>
                              <a:cubicBezTo>
                                <a:pt x="4122" y="22526"/>
                                <a:pt x="4139" y="22524"/>
                                <a:pt x="4157" y="22520"/>
                              </a:cubicBezTo>
                              <a:cubicBezTo>
                                <a:pt x="4180" y="22515"/>
                                <a:pt x="4202" y="22512"/>
                                <a:pt x="4225" y="22507"/>
                              </a:cubicBezTo>
                              <a:cubicBezTo>
                                <a:pt x="4242" y="22503"/>
                                <a:pt x="4259" y="22502"/>
                                <a:pt x="4276" y="22498"/>
                              </a:cubicBezTo>
                              <a:cubicBezTo>
                                <a:pt x="4284" y="22496"/>
                                <a:pt x="4286" y="22495"/>
                                <a:pt x="4291" y="22494"/>
                              </a:cubicBezTo>
                            </a:path>
                            <a:path w="451" h="5347">
                              <a:moveTo>
                                <a:pt x="4252" y="23187"/>
                              </a:moveTo>
                              <a:cubicBezTo>
                                <a:pt x="4254" y="23189"/>
                                <a:pt x="4256" y="23191"/>
                                <a:pt x="4258" y="23193"/>
                              </a:cubicBezTo>
                              <a:cubicBezTo>
                                <a:pt x="4255" y="23186"/>
                                <a:pt x="4252" y="23178"/>
                                <a:pt x="4249" y="23170"/>
                              </a:cubicBezTo>
                              <a:cubicBezTo>
                                <a:pt x="4246" y="23161"/>
                                <a:pt x="4242" y="23151"/>
                                <a:pt x="4237" y="23143"/>
                              </a:cubicBezTo>
                              <a:cubicBezTo>
                                <a:pt x="4221" y="23120"/>
                                <a:pt x="4192" y="23111"/>
                                <a:pt x="4165" y="23111"/>
                              </a:cubicBezTo>
                              <a:cubicBezTo>
                                <a:pt x="4154" y="23111"/>
                                <a:pt x="4144" y="23114"/>
                                <a:pt x="4133" y="23117"/>
                              </a:cubicBezTo>
                              <a:cubicBezTo>
                                <a:pt x="4116" y="23122"/>
                                <a:pt x="4098" y="23131"/>
                                <a:pt x="4083" y="23141"/>
                              </a:cubicBezTo>
                              <a:cubicBezTo>
                                <a:pt x="4064" y="23154"/>
                                <a:pt x="4047" y="23176"/>
                                <a:pt x="4037" y="23196"/>
                              </a:cubicBezTo>
                              <a:cubicBezTo>
                                <a:pt x="4023" y="23223"/>
                                <a:pt x="4021" y="23258"/>
                                <a:pt x="4022" y="23288"/>
                              </a:cubicBezTo>
                              <a:cubicBezTo>
                                <a:pt x="4022" y="23302"/>
                                <a:pt x="4023" y="23321"/>
                                <a:pt x="4031" y="23333"/>
                              </a:cubicBezTo>
                              <a:cubicBezTo>
                                <a:pt x="4041" y="23348"/>
                                <a:pt x="4062" y="23343"/>
                                <a:pt x="4078" y="23341"/>
                              </a:cubicBezTo>
                              <a:cubicBezTo>
                                <a:pt x="4113" y="23337"/>
                                <a:pt x="4148" y="23330"/>
                                <a:pt x="4184" y="23337"/>
                              </a:cubicBezTo>
                              <a:cubicBezTo>
                                <a:pt x="4210" y="23342"/>
                                <a:pt x="4235" y="23356"/>
                                <a:pt x="4252" y="23377"/>
                              </a:cubicBezTo>
                              <a:cubicBezTo>
                                <a:pt x="4266" y="23394"/>
                                <a:pt x="4271" y="23415"/>
                                <a:pt x="4274" y="23437"/>
                              </a:cubicBezTo>
                              <a:cubicBezTo>
                                <a:pt x="4277" y="23463"/>
                                <a:pt x="4276" y="23491"/>
                                <a:pt x="4268" y="23516"/>
                              </a:cubicBezTo>
                              <a:cubicBezTo>
                                <a:pt x="4261" y="23538"/>
                                <a:pt x="4248" y="23557"/>
                                <a:pt x="4228" y="23568"/>
                              </a:cubicBezTo>
                              <a:cubicBezTo>
                                <a:pt x="4208" y="23579"/>
                                <a:pt x="4180" y="23581"/>
                                <a:pt x="4158" y="23579"/>
                              </a:cubicBezTo>
                              <a:cubicBezTo>
                                <a:pt x="4131" y="23577"/>
                                <a:pt x="4104" y="23573"/>
                                <a:pt x="4077" y="23571"/>
                              </a:cubicBezTo>
                              <a:cubicBezTo>
                                <a:pt x="4067" y="23570"/>
                                <a:pt x="4035" y="23575"/>
                                <a:pt x="4027" y="23570"/>
                              </a:cubicBezTo>
                              <a:cubicBezTo>
                                <a:pt x="4018" y="23567"/>
                                <a:pt x="4016" y="23563"/>
                                <a:pt x="4018" y="235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0,18233" coordsize="451,5347" path="m3991,18351c3989,18352,3988,18354,3986,18355c3998,18353,3997,18349,4012,18356c4026,18362,4039,18371,4051,18381c4066,18393,4077,18407,4087,18423c4095,18436,4107,18447,4116,18459c4128,18475,4142,18490,4154,18506c4168,18525,4180,18546,4193,18566c4205,18585,4216,18604,4229,18622c4234,18630,4247,18652,4256,18655c4263,18657,4266,18658,4264,18651em4362,18233c4353,18239,4344,18243,4337,18252c4321,18271,4316,18302,4309,18325c4300,18354,4293,18383,4286,18413c4279,18446,4271,18479,4263,18512c4255,18545,4243,18578,4235,18611c4218,18678,4204,18745,4181,18810c4176,18823,4160,18859,4168,18848c4173,18842,4174,18840,4174,18834em4051,19125c4047,19133,4047,19135,4042,19138c4053,19145,4052,19148,4052,19161c4052,19172,4052,19184,4051,19195c4050,19214,4050,19232,4049,19251c4048,19272,4049,19294,4049,19315c4049,19337,4050,19358,4050,19380c4050,19402,4049,19425,4049,19447c4049,19473,4050,19498,4050,19524c4050,19532,4046,19578,4055,19583c4058,19591,4059,19591,4062,19578em4034,19163c4041,19150,4048,19136,4058,19125c4069,19113,4082,19103,4095,19093c4108,19083,4125,19074,4140,19070c4171,19061,4198,19063,4226,19080c4242,19090,4258,19106,4268,19121c4289,19152,4302,19191,4311,19227c4317,19254,4322,19282,4323,19310c4325,19361,4322,19417,4303,19465c4298,19478,4292,19489,4284,19500c4275,19514,4264,19525,4251,19536c4234,19550,4212,19557,4191,19562c4165,19568,4082,19597,4058,19580c4046,19571,4052,19563,4049,19551em3999,20432c4000,20421,4002,20409,4004,20398c4006,20388,4007,20378,4008,20367c4009,20354,4009,20340,4010,20327c4012,20307,4013,20287,4015,20267c4017,20246,4019,20226,4020,20205c4023,20154,4018,20102,4024,20051c4026,20036,4028,20020,4032,20005c4036,19991,4042,19976,4049,19963c4057,19948,4066,19933,4077,19920c4088,19907,4101,19894,4114,19883c4125,19874,4139,19861,4152,19856c4162,19852,4171,19854,4180,19859c4196,19869,4214,19909,4222,19926c4254,19995,4241,20072,4211,20139c4200,20164,4186,20185,4167,20205c4153,20219,4131,20241,4109,20238c4101,20237,4096,20230,4089,20227c4098,20234,4108,20242,4117,20249c4130,20259,4141,20271,4152,20283c4164,20295,4175,20309,4187,20321c4218,20351,4251,20379,4280,20411c4290,20422,4300,20435,4311,20445c4318,20451,4322,20450,4328,20454em4033,21183c4034,21172,4035,21162,4037,21152c4039,21138,4043,21125,4047,21111c4054,21085,4065,21059,4076,21034c4091,20998,4105,20961,4119,20924c4133,20888,4151,20853,4167,20817c4187,20773,4207,20728,4220,20681c4220,20679,4221,20677,4221,20675c4237,20684,4240,20687,4249,20705c4279,20765,4301,20833,4325,20896c4335,20923,4343,20951,4350,20979c4359,21018,4367,21057,4377,21095c4383,21118,4388,21142,4397,21164c4410,21195,4402,21178,4410,21176em4155,21004c4164,20998,4172,20990,4180,20983c4190,20974,4200,20972,4213,20969c4228,20965,4243,20965,4258,20962c4275,20959,4296,20953,4308,20940c4311,20936,4313,20932,4316,20928em3960,21655c3971,21649,3967,21653,3980,21650c3992,21647,4001,21641,4012,21636c4029,21628,4047,21620,4065,21614c4086,21607,4108,21600,4130,21596c4156,21591,4181,21585,4207,21579c4234,21573,4260,21564,4287,21556c4310,21549,4332,21544,4356,21543c4365,21543,4367,21543,4373,21543em4196,21620c4192,21627,4187,21633,4186,21642c4184,21656,4182,21670,4183,21685c4185,21709,4189,21732,4193,21756c4198,21786,4201,21817,4205,21847c4208,21873,4211,21899,4212,21926c4212,21941,4212,21956,4211,21971c4213,21958,4215,21944,4217,21931em4311,22322c4302,22314,4299,22306,4287,22305c4279,22304,4268,22310,4260,22311c4248,22313,4236,22313,4223,22314c4202,22316,4181,22319,4161,22327c4139,22336,4118,22349,4098,22361c4080,22372,4062,22383,4044,22394c4035,22399,4023,22402,4014,22408c4002,22415,4007,22416,4010,22430c4016,22456,4029,22481,4037,22507c4046,22538,4055,22569,4062,22600c4068,22628,4072,22655,4076,22684c4079,22705,4078,22717,4069,22732c4081,22730,4094,22729,4106,22727c4123,22725,4139,22723,4156,22724c4184,22726,4212,22729,4238,22738c4254,22744,4270,22751,4286,22757c4297,22761,4310,22770,4320,22758c4327,22749,4321,22729,4320,22720em4063,22543c4077,22539,4091,22535,4104,22531c4122,22526,4139,22524,4157,22520c4180,22515,4202,22512,4225,22507c4242,22503,4259,22502,4276,22498c4284,22496,4286,22495,4291,22494em4252,23187c4254,23189,4256,23191,4258,23193c4255,23186,4252,23178,4249,23170c4246,23161,4242,23151,4237,23143c4221,23120,4192,23111,4165,23111c4154,23111,4144,23114,4133,23117c4116,23122,4098,23131,4083,23141c4064,23154,4047,23176,4037,23196c4023,23223,4021,23258,4022,23288c4022,23302,4023,23321,4031,23333c4041,23348,4062,23343,4078,23341c4113,23337,4148,23330,4184,23337c4210,23342,4235,23356,4252,23377c4266,23394,4271,23415,4274,23437c4277,23463,4276,23491,4268,23516c4261,23538,4248,23557,4228,23568c4208,23579,4180,23581,4158,23579c4131,23577,4104,23573,4077,23571c4067,23570,4035,23575,4027,23570c4018,23567,4016,23563,4018,23553e" stroked="t" o:allowincell="f" style="position:absolute;margin-left:-259.75pt;margin-top:403.25pt;width:12.75pt;height:151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3095</wp:posOffset>
                </wp:positionH>
                <wp:positionV relativeFrom="paragraph">
                  <wp:posOffset>4284345</wp:posOffset>
                </wp:positionV>
                <wp:extent cx="115570" cy="167640"/>
                <wp:effectExtent l="9525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65">
                              <a:moveTo>
                                <a:pt x="8157" y="15978"/>
                              </a:moveTo>
                              <a:cubicBezTo>
                                <a:pt x="8146" y="15962"/>
                                <a:pt x="8138" y="15945"/>
                                <a:pt x="8120" y="15935"/>
                              </a:cubicBezTo>
                              <a:cubicBezTo>
                                <a:pt x="8105" y="15926"/>
                                <a:pt x="8088" y="15921"/>
                                <a:pt x="8071" y="15915"/>
                              </a:cubicBezTo>
                              <a:cubicBezTo>
                                <a:pt x="8056" y="15910"/>
                                <a:pt x="8041" y="15909"/>
                                <a:pt x="8025" y="15910"/>
                              </a:cubicBezTo>
                              <a:cubicBezTo>
                                <a:pt x="8008" y="15911"/>
                                <a:pt x="7994" y="15921"/>
                                <a:pt x="7981" y="15931"/>
                              </a:cubicBezTo>
                              <a:cubicBezTo>
                                <a:pt x="7947" y="15959"/>
                                <a:pt x="7867" y="16058"/>
                                <a:pt x="7896" y="16107"/>
                              </a:cubicBezTo>
                              <a:cubicBezTo>
                                <a:pt x="7903" y="16119"/>
                                <a:pt x="7920" y="16114"/>
                                <a:pt x="7930" y="16111"/>
                              </a:cubicBezTo>
                              <a:cubicBezTo>
                                <a:pt x="7950" y="16106"/>
                                <a:pt x="7969" y="16095"/>
                                <a:pt x="7989" y="16091"/>
                              </a:cubicBezTo>
                              <a:cubicBezTo>
                                <a:pt x="8009" y="16087"/>
                                <a:pt x="8029" y="16085"/>
                                <a:pt x="8048" y="16093"/>
                              </a:cubicBezTo>
                              <a:cubicBezTo>
                                <a:pt x="8067" y="16101"/>
                                <a:pt x="8082" y="16117"/>
                                <a:pt x="8095" y="16133"/>
                              </a:cubicBezTo>
                              <a:cubicBezTo>
                                <a:pt x="8121" y="16166"/>
                                <a:pt x="8131" y="16202"/>
                                <a:pt x="8129" y="16244"/>
                              </a:cubicBezTo>
                              <a:cubicBezTo>
                                <a:pt x="8128" y="16273"/>
                                <a:pt x="8115" y="16297"/>
                                <a:pt x="8094" y="16316"/>
                              </a:cubicBezTo>
                              <a:cubicBezTo>
                                <a:pt x="8069" y="16338"/>
                                <a:pt x="8034" y="16350"/>
                                <a:pt x="8002" y="16358"/>
                              </a:cubicBezTo>
                              <a:cubicBezTo>
                                <a:pt x="7966" y="16367"/>
                                <a:pt x="7929" y="16372"/>
                                <a:pt x="7892" y="16373"/>
                              </a:cubicBezTo>
                              <a:cubicBezTo>
                                <a:pt x="7870" y="16373"/>
                                <a:pt x="7847" y="16375"/>
                                <a:pt x="7839" y="16350"/>
                              </a:cubicBezTo>
                              <a:cubicBezTo>
                                <a:pt x="7837" y="16331"/>
                                <a:pt x="7836" y="16323"/>
                                <a:pt x="7837" y="163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7,15909" coordsize="321,465" path="m8157,15978c8146,15962,8138,15945,8120,15935c8105,15926,8088,15921,8071,15915c8056,15910,8041,15909,8025,15910c8008,15911,7994,15921,7981,15931c7947,15959,7867,16058,7896,16107c7903,16119,7920,16114,7930,16111c7950,16106,7969,16095,7989,16091c8009,16087,8029,16085,8048,16093c8067,16101,8082,16117,8095,16133c8121,16166,8131,16202,8129,16244c8128,16273,8115,16297,8094,16316c8069,16338,8034,16350,8002,16358c7966,16367,7929,16372,7892,16373c7870,16373,7847,16375,7839,16350c7837,16331,7836,16323,7837,16310e" stroked="t" o:allowincell="f" style="position:absolute;margin-left:-149.85pt;margin-top:337.35pt;width:9.05pt;height:13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44395</wp:posOffset>
                </wp:positionH>
                <wp:positionV relativeFrom="paragraph">
                  <wp:posOffset>4543425</wp:posOffset>
                </wp:positionV>
                <wp:extent cx="85090" cy="172720"/>
                <wp:effectExtent l="9525" t="1016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480">
                              <a:moveTo>
                                <a:pt x="7402" y="16685"/>
                              </a:moveTo>
                              <a:cubicBezTo>
                                <a:pt x="7397" y="16676"/>
                                <a:pt x="7392" y="16666"/>
                                <a:pt x="7386" y="16658"/>
                              </a:cubicBezTo>
                              <a:cubicBezTo>
                                <a:pt x="7377" y="16646"/>
                                <a:pt x="7368" y="16642"/>
                                <a:pt x="7355" y="16635"/>
                              </a:cubicBezTo>
                              <a:cubicBezTo>
                                <a:pt x="7315" y="16614"/>
                                <a:pt x="7267" y="16639"/>
                                <a:pt x="7240" y="16669"/>
                              </a:cubicBezTo>
                              <a:cubicBezTo>
                                <a:pt x="7215" y="16697"/>
                                <a:pt x="7204" y="16731"/>
                                <a:pt x="7196" y="16766"/>
                              </a:cubicBezTo>
                              <a:cubicBezTo>
                                <a:pt x="7192" y="16784"/>
                                <a:pt x="7186" y="16807"/>
                                <a:pt x="7195" y="16825"/>
                              </a:cubicBezTo>
                              <a:cubicBezTo>
                                <a:pt x="7204" y="16842"/>
                                <a:pt x="7219" y="16843"/>
                                <a:pt x="7234" y="16850"/>
                              </a:cubicBezTo>
                              <a:cubicBezTo>
                                <a:pt x="7253" y="16858"/>
                                <a:pt x="7271" y="16867"/>
                                <a:pt x="7289" y="16877"/>
                              </a:cubicBezTo>
                              <a:cubicBezTo>
                                <a:pt x="7311" y="16890"/>
                                <a:pt x="7329" y="16905"/>
                                <a:pt x="7344" y="16926"/>
                              </a:cubicBezTo>
                              <a:cubicBezTo>
                                <a:pt x="7360" y="16949"/>
                                <a:pt x="7372" y="16972"/>
                                <a:pt x="7380" y="16999"/>
                              </a:cubicBezTo>
                              <a:cubicBezTo>
                                <a:pt x="7387" y="17022"/>
                                <a:pt x="7393" y="17046"/>
                                <a:pt x="7389" y="17070"/>
                              </a:cubicBezTo>
                              <a:cubicBezTo>
                                <a:pt x="7386" y="17089"/>
                                <a:pt x="7376" y="17101"/>
                                <a:pt x="7357" y="17105"/>
                              </a:cubicBezTo>
                              <a:cubicBezTo>
                                <a:pt x="7324" y="17113"/>
                                <a:pt x="7288" y="17104"/>
                                <a:pt x="7255" y="17102"/>
                              </a:cubicBezTo>
                              <a:cubicBezTo>
                                <a:pt x="7234" y="17100"/>
                                <a:pt x="7202" y="17106"/>
                                <a:pt x="7182" y="17099"/>
                              </a:cubicBezTo>
                              <a:cubicBezTo>
                                <a:pt x="7165" y="17093"/>
                                <a:pt x="7176" y="17091"/>
                                <a:pt x="7168" y="170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7,16628" coordsize="236,480" path="m7402,16685c7397,16676,7392,16666,7386,16658c7377,16646,7368,16642,7355,16635c7315,16614,7267,16639,7240,16669c7215,16697,7204,16731,7196,16766c7192,16784,7186,16807,7195,16825c7204,16842,7219,16843,7234,16850c7253,16858,7271,16867,7289,16877c7311,16890,7329,16905,7344,16926c7360,16949,7372,16972,7380,16999c7387,17022,7393,17046,7389,17070c7386,17089,7376,17101,7357,17105c7324,17113,7288,17104,7255,17102c7234,17100,7202,17106,7182,17099c7165,17093,7176,17091,7168,17080e" stroked="t" o:allowincell="f" style="position:absolute;margin-left:-168.85pt;margin-top:357.75pt;width:6.65pt;height:13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92475</wp:posOffset>
                </wp:positionH>
                <wp:positionV relativeFrom="paragraph">
                  <wp:posOffset>4276725</wp:posOffset>
                </wp:positionV>
                <wp:extent cx="100330" cy="196215"/>
                <wp:effectExtent l="10160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546">
                              <a:moveTo>
                                <a:pt x="4016" y="16421"/>
                              </a:moveTo>
                              <a:cubicBezTo>
                                <a:pt x="4020" y="16408"/>
                                <a:pt x="4023" y="16396"/>
                                <a:pt x="4024" y="16382"/>
                              </a:cubicBezTo>
                              <a:cubicBezTo>
                                <a:pt x="4025" y="16367"/>
                                <a:pt x="4023" y="16354"/>
                                <a:pt x="4021" y="16339"/>
                              </a:cubicBezTo>
                              <a:cubicBezTo>
                                <a:pt x="4016" y="16297"/>
                                <a:pt x="4007" y="16255"/>
                                <a:pt x="3995" y="16214"/>
                              </a:cubicBezTo>
                              <a:cubicBezTo>
                                <a:pt x="3990" y="16198"/>
                                <a:pt x="3986" y="16181"/>
                                <a:pt x="3983" y="16164"/>
                              </a:cubicBezTo>
                              <a:cubicBezTo>
                                <a:pt x="3974" y="16119"/>
                                <a:pt x="3976" y="16069"/>
                                <a:pt x="3981" y="16023"/>
                              </a:cubicBezTo>
                              <a:cubicBezTo>
                                <a:pt x="3983" y="16002"/>
                                <a:pt x="3984" y="15979"/>
                                <a:pt x="3992" y="15959"/>
                              </a:cubicBezTo>
                              <a:cubicBezTo>
                                <a:pt x="3996" y="15947"/>
                                <a:pt x="4002" y="15941"/>
                                <a:pt x="4011" y="15934"/>
                              </a:cubicBezTo>
                              <a:cubicBezTo>
                                <a:pt x="4022" y="15925"/>
                                <a:pt x="4036" y="15919"/>
                                <a:pt x="4048" y="15911"/>
                              </a:cubicBezTo>
                              <a:cubicBezTo>
                                <a:pt x="4059" y="15904"/>
                                <a:pt x="4071" y="15897"/>
                                <a:pt x="4083" y="15892"/>
                              </a:cubicBezTo>
                              <a:cubicBezTo>
                                <a:pt x="4100" y="15886"/>
                                <a:pt x="4115" y="15885"/>
                                <a:pt x="4131" y="15894"/>
                              </a:cubicBezTo>
                              <a:cubicBezTo>
                                <a:pt x="4142" y="15900"/>
                                <a:pt x="4149" y="15909"/>
                                <a:pt x="4155" y="15919"/>
                              </a:cubicBezTo>
                              <a:cubicBezTo>
                                <a:pt x="4167" y="15939"/>
                                <a:pt x="4170" y="15959"/>
                                <a:pt x="4173" y="15981"/>
                              </a:cubicBezTo>
                              <a:cubicBezTo>
                                <a:pt x="4177" y="16007"/>
                                <a:pt x="4176" y="16035"/>
                                <a:pt x="4174" y="16062"/>
                              </a:cubicBezTo>
                              <a:cubicBezTo>
                                <a:pt x="4172" y="16086"/>
                                <a:pt x="4167" y="16112"/>
                                <a:pt x="4152" y="16131"/>
                              </a:cubicBezTo>
                              <a:cubicBezTo>
                                <a:pt x="4141" y="16145"/>
                                <a:pt x="4125" y="16152"/>
                                <a:pt x="4108" y="16157"/>
                              </a:cubicBezTo>
                              <a:cubicBezTo>
                                <a:pt x="4094" y="16161"/>
                                <a:pt x="4079" y="16164"/>
                                <a:pt x="4064" y="16167"/>
                              </a:cubicBezTo>
                              <a:cubicBezTo>
                                <a:pt x="4057" y="16169"/>
                                <a:pt x="4051" y="16171"/>
                                <a:pt x="4044" y="16173"/>
                              </a:cubicBezTo>
                              <a:cubicBezTo>
                                <a:pt x="4055" y="16164"/>
                                <a:pt x="4063" y="16157"/>
                                <a:pt x="4077" y="16150"/>
                              </a:cubicBezTo>
                              <a:cubicBezTo>
                                <a:pt x="4112" y="16134"/>
                                <a:pt x="4152" y="16133"/>
                                <a:pt x="4186" y="16151"/>
                              </a:cubicBezTo>
                              <a:cubicBezTo>
                                <a:pt x="4205" y="16161"/>
                                <a:pt x="4220" y="16177"/>
                                <a:pt x="4231" y="16196"/>
                              </a:cubicBezTo>
                              <a:cubicBezTo>
                                <a:pt x="4247" y="16224"/>
                                <a:pt x="4254" y="16260"/>
                                <a:pt x="4256" y="16292"/>
                              </a:cubicBezTo>
                              <a:cubicBezTo>
                                <a:pt x="4257" y="16321"/>
                                <a:pt x="4255" y="16352"/>
                                <a:pt x="4245" y="16380"/>
                              </a:cubicBezTo>
                              <a:cubicBezTo>
                                <a:pt x="4235" y="16407"/>
                                <a:pt x="4218" y="16430"/>
                                <a:pt x="4188" y="16432"/>
                              </a:cubicBezTo>
                              <a:cubicBezTo>
                                <a:pt x="4154" y="16434"/>
                                <a:pt x="4123" y="16408"/>
                                <a:pt x="4096" y="16391"/>
                              </a:cubicBezTo>
                              <a:cubicBezTo>
                                <a:pt x="4081" y="16382"/>
                                <a:pt x="4066" y="16375"/>
                                <a:pt x="4053" y="16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8,15887" coordsize="279,546" path="m4016,16421c4020,16408,4023,16396,4024,16382c4025,16367,4023,16354,4021,16339c4016,16297,4007,16255,3995,16214c3990,16198,3986,16181,3983,16164c3974,16119,3976,16069,3981,16023c3983,16002,3984,15979,3992,15959c3996,15947,4002,15941,4011,15934c4022,15925,4036,15919,4048,15911c4059,15904,4071,15897,4083,15892c4100,15886,4115,15885,4131,15894c4142,15900,4149,15909,4155,15919c4167,15939,4170,15959,4173,15981c4177,16007,4176,16035,4174,16062c4172,16086,4167,16112,4152,16131c4141,16145,4125,16152,4108,16157c4094,16161,4079,16164,4064,16167c4057,16169,4051,16171,4044,16173c4055,16164,4063,16157,4077,16150c4112,16134,4152,16133,4186,16151c4205,16161,4220,16177,4231,16196c4247,16224,4254,16260,4256,16292c4257,16321,4255,16352,4245,16380c4235,16407,4218,16430,4188,16432c4154,16434,4123,16408,4096,16391c4081,16382,4066,16375,4053,16365e" stroked="t" o:allowincell="f" style="position:absolute;margin-left:-259.25pt;margin-top:336.75pt;width:7.85pt;height:1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00</wp:posOffset>
                </wp:positionH>
                <wp:positionV relativeFrom="paragraph">
                  <wp:posOffset>2802890</wp:posOffset>
                </wp:positionV>
                <wp:extent cx="419100" cy="227330"/>
                <wp:effectExtent l="10160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631">
                              <a:moveTo>
                                <a:pt x="5538" y="11993"/>
                              </a:moveTo>
                              <a:cubicBezTo>
                                <a:pt x="5538" y="11993"/>
                                <a:pt x="5543" y="11998"/>
                                <a:pt x="5543" y="12013"/>
                              </a:cubicBezTo>
                              <a:cubicBezTo>
                                <a:pt x="5543" y="12025"/>
                                <a:pt x="5543" y="12038"/>
                                <a:pt x="5544" y="12050"/>
                              </a:cubicBezTo>
                              <a:cubicBezTo>
                                <a:pt x="5549" y="12094"/>
                                <a:pt x="5562" y="12137"/>
                                <a:pt x="5580" y="12177"/>
                              </a:cubicBezTo>
                              <a:cubicBezTo>
                                <a:pt x="5591" y="12200"/>
                                <a:pt x="5602" y="12223"/>
                                <a:pt x="5614" y="12246"/>
                              </a:cubicBezTo>
                              <a:cubicBezTo>
                                <a:pt x="5625" y="12268"/>
                                <a:pt x="5634" y="12291"/>
                                <a:pt x="5641" y="12315"/>
                              </a:cubicBezTo>
                              <a:cubicBezTo>
                                <a:pt x="5647" y="12334"/>
                                <a:pt x="5651" y="12354"/>
                                <a:pt x="5656" y="12373"/>
                              </a:cubicBezTo>
                              <a:cubicBezTo>
                                <a:pt x="5659" y="12385"/>
                                <a:pt x="5665" y="12394"/>
                                <a:pt x="5669" y="12404"/>
                              </a:cubicBezTo>
                              <a:cubicBezTo>
                                <a:pt x="5673" y="12391"/>
                                <a:pt x="5677" y="12377"/>
                                <a:pt x="5680" y="12363"/>
                              </a:cubicBezTo>
                              <a:cubicBezTo>
                                <a:pt x="5684" y="12342"/>
                                <a:pt x="5687" y="12320"/>
                                <a:pt x="5690" y="12299"/>
                              </a:cubicBezTo>
                              <a:cubicBezTo>
                                <a:pt x="5699" y="12240"/>
                                <a:pt x="5700" y="12154"/>
                                <a:pt x="5729" y="12101"/>
                              </a:cubicBezTo>
                              <a:cubicBezTo>
                                <a:pt x="5733" y="12094"/>
                                <a:pt x="5739" y="12091"/>
                                <a:pt x="5741" y="12088"/>
                              </a:cubicBezTo>
                              <a:cubicBezTo>
                                <a:pt x="5749" y="12102"/>
                                <a:pt x="5757" y="12116"/>
                                <a:pt x="5763" y="12131"/>
                              </a:cubicBezTo>
                              <a:cubicBezTo>
                                <a:pt x="5782" y="12179"/>
                                <a:pt x="5800" y="12228"/>
                                <a:pt x="5823" y="12274"/>
                              </a:cubicBezTo>
                              <a:cubicBezTo>
                                <a:pt x="5839" y="12307"/>
                                <a:pt x="5859" y="12347"/>
                                <a:pt x="5890" y="12369"/>
                              </a:cubicBezTo>
                              <a:cubicBezTo>
                                <a:pt x="5901" y="12377"/>
                                <a:pt x="5910" y="12380"/>
                                <a:pt x="5922" y="12373"/>
                              </a:cubicBezTo>
                              <a:cubicBezTo>
                                <a:pt x="5937" y="12364"/>
                                <a:pt x="5934" y="12335"/>
                                <a:pt x="5935" y="12321"/>
                              </a:cubicBezTo>
                              <a:cubicBezTo>
                                <a:pt x="5938" y="12227"/>
                                <a:pt x="5914" y="12133"/>
                                <a:pt x="5914" y="12039"/>
                              </a:cubicBezTo>
                              <a:cubicBezTo>
                                <a:pt x="5914" y="11976"/>
                                <a:pt x="5923" y="11912"/>
                                <a:pt x="5943" y="11853"/>
                              </a:cubicBezTo>
                              <a:cubicBezTo>
                                <a:pt x="5950" y="11831"/>
                                <a:pt x="5959" y="11813"/>
                                <a:pt x="5970" y="11793"/>
                              </a:cubicBezTo>
                            </a:path>
                            <a:path w="1164" h="631">
                              <a:moveTo>
                                <a:pt x="6370" y="12389"/>
                              </a:moveTo>
                              <a:cubicBezTo>
                                <a:pt x="6371" y="12378"/>
                                <a:pt x="6372" y="12366"/>
                                <a:pt x="6374" y="12355"/>
                              </a:cubicBezTo>
                              <a:cubicBezTo>
                                <a:pt x="6379" y="12333"/>
                                <a:pt x="6384" y="12309"/>
                                <a:pt x="6390" y="12288"/>
                              </a:cubicBezTo>
                              <a:cubicBezTo>
                                <a:pt x="6399" y="12257"/>
                                <a:pt x="6409" y="12226"/>
                                <a:pt x="6418" y="12195"/>
                              </a:cubicBezTo>
                              <a:cubicBezTo>
                                <a:pt x="6429" y="12158"/>
                                <a:pt x="6438" y="12120"/>
                                <a:pt x="6448" y="12083"/>
                              </a:cubicBezTo>
                              <a:cubicBezTo>
                                <a:pt x="6459" y="12043"/>
                                <a:pt x="6468" y="12003"/>
                                <a:pt x="6479" y="11963"/>
                              </a:cubicBezTo>
                              <a:cubicBezTo>
                                <a:pt x="6483" y="11950"/>
                                <a:pt x="6487" y="11937"/>
                                <a:pt x="6490" y="11923"/>
                              </a:cubicBezTo>
                              <a:cubicBezTo>
                                <a:pt x="6496" y="11935"/>
                                <a:pt x="6499" y="11939"/>
                                <a:pt x="6507" y="11950"/>
                              </a:cubicBezTo>
                              <a:cubicBezTo>
                                <a:pt x="6525" y="11976"/>
                                <a:pt x="6535" y="12007"/>
                                <a:pt x="6544" y="12037"/>
                              </a:cubicBezTo>
                              <a:cubicBezTo>
                                <a:pt x="6553" y="12069"/>
                                <a:pt x="6564" y="12100"/>
                                <a:pt x="6574" y="12132"/>
                              </a:cubicBezTo>
                              <a:cubicBezTo>
                                <a:pt x="6586" y="12167"/>
                                <a:pt x="6598" y="12203"/>
                                <a:pt x="6612" y="12237"/>
                              </a:cubicBezTo>
                              <a:cubicBezTo>
                                <a:pt x="6636" y="12296"/>
                                <a:pt x="6670" y="12349"/>
                                <a:pt x="6695" y="12407"/>
                              </a:cubicBezTo>
                              <a:cubicBezTo>
                                <a:pt x="6698" y="12416"/>
                                <a:pt x="6699" y="12418"/>
                                <a:pt x="6701" y="12423"/>
                              </a:cubicBezTo>
                            </a:path>
                            <a:path w="1164" h="631">
                              <a:moveTo>
                                <a:pt x="6425" y="12235"/>
                              </a:moveTo>
                              <a:cubicBezTo>
                                <a:pt x="6431" y="12228"/>
                                <a:pt x="6440" y="12229"/>
                                <a:pt x="6450" y="12228"/>
                              </a:cubicBezTo>
                              <a:cubicBezTo>
                                <a:pt x="6472" y="12225"/>
                                <a:pt x="6495" y="12224"/>
                                <a:pt x="6517" y="12222"/>
                              </a:cubicBezTo>
                              <a:cubicBezTo>
                                <a:pt x="6544" y="12219"/>
                                <a:pt x="6570" y="12214"/>
                                <a:pt x="6596" y="12207"/>
                              </a:cubicBezTo>
                              <a:cubicBezTo>
                                <a:pt x="6618" y="12201"/>
                                <a:pt x="6632" y="12194"/>
                                <a:pt x="6649" y="12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8,11793" coordsize="1164,631" path="m5538,11993c5538,11993,5543,11998,5543,12013c5543,12025,5543,12038,5544,12050c5549,12094,5562,12137,5580,12177c5591,12200,5602,12223,5614,12246c5625,12268,5634,12291,5641,12315c5647,12334,5651,12354,5656,12373c5659,12385,5665,12394,5669,12404c5673,12391,5677,12377,5680,12363c5684,12342,5687,12320,5690,12299c5699,12240,5700,12154,5729,12101c5733,12094,5739,12091,5741,12088c5749,12102,5757,12116,5763,12131c5782,12179,5800,12228,5823,12274c5839,12307,5859,12347,5890,12369c5901,12377,5910,12380,5922,12373c5937,12364,5934,12335,5935,12321c5938,12227,5914,12133,5914,12039c5914,11976,5923,11912,5943,11853c5950,11831,5959,11813,5970,11793em6370,12389c6371,12378,6372,12366,6374,12355c6379,12333,6384,12309,6390,12288c6399,12257,6409,12226,6418,12195c6429,12158,6438,12120,6448,12083c6459,12043,6468,12003,6479,11963c6483,11950,6487,11937,6490,11923c6496,11935,6499,11939,6507,11950c6525,11976,6535,12007,6544,12037c6553,12069,6564,12100,6574,12132c6586,12167,6598,12203,6612,12237c6636,12296,6670,12349,6695,12407c6698,12416,6699,12418,6701,12423em6425,12235c6431,12228,6440,12229,6450,12228c6472,12225,6495,12224,6517,12222c6544,12219,6570,12214,6596,12207c6618,12201,6632,12194,6649,12179e" stroked="t" o:allowincell="f" style="position:absolute;margin-left:-215pt;margin-top:220.7pt;width:32.95pt;height:17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99285</wp:posOffset>
                </wp:positionH>
                <wp:positionV relativeFrom="paragraph">
                  <wp:posOffset>2820670</wp:posOffset>
                </wp:positionV>
                <wp:extent cx="388620" cy="772160"/>
                <wp:effectExtent l="9525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45">
                              <a:moveTo>
                                <a:pt x="7872" y="13557"/>
                              </a:moveTo>
                              <a:cubicBezTo>
                                <a:pt x="7872" y="13551"/>
                                <a:pt x="7872" y="13549"/>
                                <a:pt x="7872" y="13545"/>
                              </a:cubicBezTo>
                              <a:cubicBezTo>
                                <a:pt x="7866" y="13555"/>
                                <a:pt x="7859" y="13563"/>
                                <a:pt x="7855" y="13575"/>
                              </a:cubicBezTo>
                              <a:cubicBezTo>
                                <a:pt x="7844" y="13609"/>
                                <a:pt x="7846" y="13645"/>
                                <a:pt x="7851" y="13680"/>
                              </a:cubicBezTo>
                              <a:cubicBezTo>
                                <a:pt x="7855" y="13707"/>
                                <a:pt x="7862" y="13733"/>
                                <a:pt x="7872" y="13758"/>
                              </a:cubicBezTo>
                              <a:cubicBezTo>
                                <a:pt x="7906" y="13842"/>
                                <a:pt x="7974" y="13910"/>
                                <a:pt x="8046" y="13963"/>
                              </a:cubicBezTo>
                              <a:cubicBezTo>
                                <a:pt x="8057" y="13971"/>
                                <a:pt x="8073" y="13984"/>
                                <a:pt x="8087" y="13986"/>
                              </a:cubicBezTo>
                              <a:cubicBezTo>
                                <a:pt x="8103" y="13988"/>
                                <a:pt x="8114" y="13982"/>
                                <a:pt x="8125" y="13972"/>
                              </a:cubicBezTo>
                              <a:cubicBezTo>
                                <a:pt x="8141" y="13958"/>
                                <a:pt x="8146" y="13939"/>
                                <a:pt x="8152" y="13919"/>
                              </a:cubicBezTo>
                              <a:cubicBezTo>
                                <a:pt x="8160" y="13891"/>
                                <a:pt x="8161" y="13860"/>
                                <a:pt x="8164" y="13831"/>
                              </a:cubicBezTo>
                              <a:cubicBezTo>
                                <a:pt x="8170" y="13758"/>
                                <a:pt x="8173" y="13684"/>
                                <a:pt x="8169" y="13610"/>
                              </a:cubicBezTo>
                              <a:cubicBezTo>
                                <a:pt x="8168" y="13596"/>
                                <a:pt x="8170" y="13568"/>
                                <a:pt x="8156" y="13565"/>
                              </a:cubicBezTo>
                              <a:cubicBezTo>
                                <a:pt x="8156" y="13567"/>
                                <a:pt x="8156" y="13570"/>
                                <a:pt x="8156" y="13572"/>
                              </a:cubicBezTo>
                            </a:path>
                            <a:path w="1080" h="2145">
                              <a:moveTo>
                                <a:pt x="8193" y="11893"/>
                              </a:moveTo>
                              <a:cubicBezTo>
                                <a:pt x="8183" y="11899"/>
                                <a:pt x="8171" y="11907"/>
                                <a:pt x="8160" y="11914"/>
                              </a:cubicBezTo>
                              <a:cubicBezTo>
                                <a:pt x="8133" y="11932"/>
                                <a:pt x="8105" y="11948"/>
                                <a:pt x="8076" y="11962"/>
                              </a:cubicBezTo>
                              <a:cubicBezTo>
                                <a:pt x="8028" y="11985"/>
                                <a:pt x="7973" y="11993"/>
                                <a:pt x="7920" y="11993"/>
                              </a:cubicBezTo>
                              <a:cubicBezTo>
                                <a:pt x="7906" y="11993"/>
                                <a:pt x="7884" y="11990"/>
                                <a:pt x="7871" y="11997"/>
                              </a:cubicBezTo>
                              <a:cubicBezTo>
                                <a:pt x="7858" y="12003"/>
                                <a:pt x="7859" y="12009"/>
                                <a:pt x="7860" y="12022"/>
                              </a:cubicBezTo>
                              <a:cubicBezTo>
                                <a:pt x="7861" y="12040"/>
                                <a:pt x="7866" y="12058"/>
                                <a:pt x="7870" y="12076"/>
                              </a:cubicBezTo>
                              <a:cubicBezTo>
                                <a:pt x="7881" y="12127"/>
                                <a:pt x="7888" y="12179"/>
                                <a:pt x="7889" y="12231"/>
                              </a:cubicBezTo>
                              <a:cubicBezTo>
                                <a:pt x="7889" y="12258"/>
                                <a:pt x="7894" y="12296"/>
                                <a:pt x="7881" y="12321"/>
                              </a:cubicBezTo>
                              <a:cubicBezTo>
                                <a:pt x="7878" y="12327"/>
                                <a:pt x="7877" y="12329"/>
                                <a:pt x="7872" y="12331"/>
                              </a:cubicBezTo>
                              <a:cubicBezTo>
                                <a:pt x="7873" y="12322"/>
                                <a:pt x="7868" y="12317"/>
                                <a:pt x="7881" y="12309"/>
                              </a:cubicBezTo>
                              <a:cubicBezTo>
                                <a:pt x="7894" y="12301"/>
                                <a:pt x="7912" y="12298"/>
                                <a:pt x="7927" y="12296"/>
                              </a:cubicBezTo>
                              <a:cubicBezTo>
                                <a:pt x="7950" y="12293"/>
                                <a:pt x="7976" y="12295"/>
                                <a:pt x="7998" y="12302"/>
                              </a:cubicBezTo>
                              <a:cubicBezTo>
                                <a:pt x="8023" y="12309"/>
                                <a:pt x="8044" y="12323"/>
                                <a:pt x="8063" y="12340"/>
                              </a:cubicBezTo>
                              <a:cubicBezTo>
                                <a:pt x="8081" y="12356"/>
                                <a:pt x="8094" y="12379"/>
                                <a:pt x="8115" y="12391"/>
                              </a:cubicBezTo>
                              <a:cubicBezTo>
                                <a:pt x="8137" y="12404"/>
                                <a:pt x="8145" y="12393"/>
                                <a:pt x="8160" y="12379"/>
                              </a:cubicBezTo>
                            </a:path>
                            <a:path w="1080" h="2145">
                              <a:moveTo>
                                <a:pt x="7901" y="12165"/>
                              </a:moveTo>
                              <a:cubicBezTo>
                                <a:pt x="7915" y="12164"/>
                                <a:pt x="7929" y="12160"/>
                                <a:pt x="7942" y="12155"/>
                              </a:cubicBezTo>
                              <a:cubicBezTo>
                                <a:pt x="7967" y="12146"/>
                                <a:pt x="7991" y="12139"/>
                                <a:pt x="8016" y="12132"/>
                              </a:cubicBezTo>
                              <a:cubicBezTo>
                                <a:pt x="8043" y="12125"/>
                                <a:pt x="8069" y="12120"/>
                                <a:pt x="8097" y="12119"/>
                              </a:cubicBezTo>
                              <a:cubicBezTo>
                                <a:pt x="8115" y="12118"/>
                                <a:pt x="8132" y="12120"/>
                                <a:pt x="8149" y="12124"/>
                              </a:cubicBezTo>
                              <a:cubicBezTo>
                                <a:pt x="8155" y="12126"/>
                                <a:pt x="8156" y="12126"/>
                                <a:pt x="8160" y="12127"/>
                              </a:cubicBezTo>
                            </a:path>
                            <a:path w="1080" h="2145">
                              <a:moveTo>
                                <a:pt x="8646" y="12375"/>
                              </a:moveTo>
                              <a:cubicBezTo>
                                <a:pt x="8645" y="12374"/>
                                <a:pt x="8640" y="12369"/>
                                <a:pt x="8639" y="12355"/>
                              </a:cubicBezTo>
                              <a:cubicBezTo>
                                <a:pt x="8638" y="12342"/>
                                <a:pt x="8641" y="12328"/>
                                <a:pt x="8640" y="12315"/>
                              </a:cubicBezTo>
                              <a:cubicBezTo>
                                <a:pt x="8639" y="12296"/>
                                <a:pt x="8636" y="12278"/>
                                <a:pt x="8633" y="12260"/>
                              </a:cubicBezTo>
                              <a:cubicBezTo>
                                <a:pt x="8630" y="12238"/>
                                <a:pt x="8625" y="12217"/>
                                <a:pt x="8622" y="12195"/>
                              </a:cubicBezTo>
                              <a:cubicBezTo>
                                <a:pt x="8609" y="12113"/>
                                <a:pt x="8615" y="12033"/>
                                <a:pt x="8639" y="11954"/>
                              </a:cubicBezTo>
                              <a:cubicBezTo>
                                <a:pt x="8649" y="11922"/>
                                <a:pt x="8663" y="11889"/>
                                <a:pt x="8687" y="11866"/>
                              </a:cubicBezTo>
                              <a:cubicBezTo>
                                <a:pt x="8700" y="11854"/>
                                <a:pt x="8714" y="11846"/>
                                <a:pt x="8731" y="11843"/>
                              </a:cubicBezTo>
                              <a:cubicBezTo>
                                <a:pt x="8743" y="11841"/>
                                <a:pt x="8756" y="11843"/>
                                <a:pt x="8767" y="11848"/>
                              </a:cubicBezTo>
                              <a:cubicBezTo>
                                <a:pt x="8814" y="11869"/>
                                <a:pt x="8825" y="11930"/>
                                <a:pt x="8822" y="11975"/>
                              </a:cubicBezTo>
                              <a:cubicBezTo>
                                <a:pt x="8819" y="12013"/>
                                <a:pt x="8808" y="12049"/>
                                <a:pt x="8785" y="12079"/>
                              </a:cubicBezTo>
                              <a:cubicBezTo>
                                <a:pt x="8772" y="12097"/>
                                <a:pt x="8751" y="12112"/>
                                <a:pt x="8731" y="12122"/>
                              </a:cubicBezTo>
                              <a:cubicBezTo>
                                <a:pt x="8714" y="12130"/>
                                <a:pt x="8697" y="12136"/>
                                <a:pt x="8678" y="12137"/>
                              </a:cubicBezTo>
                              <a:cubicBezTo>
                                <a:pt x="8673" y="12137"/>
                                <a:pt x="8671" y="12137"/>
                                <a:pt x="8668" y="12136"/>
                              </a:cubicBezTo>
                              <a:cubicBezTo>
                                <a:pt x="8681" y="12131"/>
                                <a:pt x="8688" y="12127"/>
                                <a:pt x="8702" y="12126"/>
                              </a:cubicBezTo>
                              <a:cubicBezTo>
                                <a:pt x="8720" y="12124"/>
                                <a:pt x="8738" y="12125"/>
                                <a:pt x="8755" y="12133"/>
                              </a:cubicBezTo>
                              <a:cubicBezTo>
                                <a:pt x="8777" y="12143"/>
                                <a:pt x="8796" y="12161"/>
                                <a:pt x="8812" y="12180"/>
                              </a:cubicBezTo>
                              <a:cubicBezTo>
                                <a:pt x="8835" y="12208"/>
                                <a:pt x="8852" y="12240"/>
                                <a:pt x="8865" y="12274"/>
                              </a:cubicBezTo>
                              <a:cubicBezTo>
                                <a:pt x="8880" y="12313"/>
                                <a:pt x="8890" y="12354"/>
                                <a:pt x="8897" y="12395"/>
                              </a:cubicBezTo>
                              <a:cubicBezTo>
                                <a:pt x="8900" y="12411"/>
                                <a:pt x="8899" y="12468"/>
                                <a:pt x="8913" y="12480"/>
                              </a:cubicBezTo>
                              <a:cubicBezTo>
                                <a:pt x="8918" y="12487"/>
                                <a:pt x="8920" y="12489"/>
                                <a:pt x="8926" y="124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7,11842" coordsize="1080,2145" path="m7872,13557c7872,13551,7872,13549,7872,13545c7866,13555,7859,13563,7855,13575c7844,13609,7846,13645,7851,13680c7855,13707,7862,13733,7872,13758c7906,13842,7974,13910,8046,13963c8057,13971,8073,13984,8087,13986c8103,13988,8114,13982,8125,13972c8141,13958,8146,13939,8152,13919c8160,13891,8161,13860,8164,13831c8170,13758,8173,13684,8169,13610c8168,13596,8170,13568,8156,13565c8156,13567,8156,13570,8156,13572em8193,11893c8183,11899,8171,11907,8160,11914c8133,11932,8105,11948,8076,11962c8028,11985,7973,11993,7920,11993c7906,11993,7884,11990,7871,11997c7858,12003,7859,12009,7860,12022c7861,12040,7866,12058,7870,12076c7881,12127,7888,12179,7889,12231c7889,12258,7894,12296,7881,12321c7878,12327,7877,12329,7872,12331c7873,12322,7868,12317,7881,12309c7894,12301,7912,12298,7927,12296c7950,12293,7976,12295,7998,12302c8023,12309,8044,12323,8063,12340c8081,12356,8094,12379,8115,12391c8137,12404,8145,12393,8160,12379em7901,12165c7915,12164,7929,12160,7942,12155c7967,12146,7991,12139,8016,12132c8043,12125,8069,12120,8097,12119c8115,12118,8132,12120,8149,12124c8155,12126,8156,12126,8160,12127em8646,12375c8645,12374,8640,12369,8639,12355c8638,12342,8641,12328,8640,12315c8639,12296,8636,12278,8633,12260c8630,12238,8625,12217,8622,12195c8609,12113,8615,12033,8639,11954c8649,11922,8663,11889,8687,11866c8700,11854,8714,11846,8731,11843c8743,11841,8756,11843,8767,11848c8814,11869,8825,11930,8822,11975c8819,12013,8808,12049,8785,12079c8772,12097,8751,12112,8731,12122c8714,12130,8697,12136,8678,12137c8673,12137,8671,12137,8668,12136c8681,12131,8688,12127,8702,12126c8720,12124,8738,12125,8755,12133c8777,12143,8796,12161,8812,12180c8835,12208,8852,12240,8865,12274c8880,12313,8890,12354,8897,12395c8900,12411,8899,12468,8913,12480c8918,12487,8920,12489,8926,12481e" stroked="t" o:allowincell="f" style="position:absolute;margin-left:-149.55pt;margin-top:222.1pt;width:30.55pt;height:6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17800</wp:posOffset>
                </wp:positionH>
                <wp:positionV relativeFrom="paragraph">
                  <wp:posOffset>2269490</wp:posOffset>
                </wp:positionV>
                <wp:extent cx="164465" cy="176530"/>
                <wp:effectExtent l="9525" t="9525" r="952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91">
                              <a:moveTo>
                                <a:pt x="5581" y="10793"/>
                              </a:moveTo>
                              <a:cubicBezTo>
                                <a:pt x="5576" y="10786"/>
                                <a:pt x="5575" y="10795"/>
                                <a:pt x="5574" y="10786"/>
                              </a:cubicBezTo>
                              <a:cubicBezTo>
                                <a:pt x="5573" y="10775"/>
                                <a:pt x="5576" y="10760"/>
                                <a:pt x="5577" y="10749"/>
                              </a:cubicBezTo>
                              <a:cubicBezTo>
                                <a:pt x="5579" y="10728"/>
                                <a:pt x="5581" y="10707"/>
                                <a:pt x="5584" y="10686"/>
                              </a:cubicBezTo>
                              <a:cubicBezTo>
                                <a:pt x="5588" y="10659"/>
                                <a:pt x="5594" y="10632"/>
                                <a:pt x="5600" y="10606"/>
                              </a:cubicBezTo>
                              <a:cubicBezTo>
                                <a:pt x="5607" y="10576"/>
                                <a:pt x="5615" y="10547"/>
                                <a:pt x="5623" y="10518"/>
                              </a:cubicBezTo>
                              <a:cubicBezTo>
                                <a:pt x="5632" y="10487"/>
                                <a:pt x="5642" y="10456"/>
                                <a:pt x="5652" y="10425"/>
                              </a:cubicBezTo>
                              <a:cubicBezTo>
                                <a:pt x="5659" y="10404"/>
                                <a:pt x="5665" y="10383"/>
                                <a:pt x="5669" y="10361"/>
                              </a:cubicBezTo>
                              <a:cubicBezTo>
                                <a:pt x="5670" y="10355"/>
                                <a:pt x="5671" y="10349"/>
                                <a:pt x="5672" y="10343"/>
                              </a:cubicBezTo>
                              <a:cubicBezTo>
                                <a:pt x="5686" y="10391"/>
                                <a:pt x="5696" y="10440"/>
                                <a:pt x="5708" y="10488"/>
                              </a:cubicBezTo>
                              <a:cubicBezTo>
                                <a:pt x="5724" y="10552"/>
                                <a:pt x="5743" y="10619"/>
                                <a:pt x="5774" y="10678"/>
                              </a:cubicBezTo>
                              <a:cubicBezTo>
                                <a:pt x="5785" y="10699"/>
                                <a:pt x="5796" y="10721"/>
                                <a:pt x="5810" y="10740"/>
                              </a:cubicBezTo>
                              <a:cubicBezTo>
                                <a:pt x="5815" y="10747"/>
                                <a:pt x="5823" y="10751"/>
                                <a:pt x="5829" y="10757"/>
                              </a:cubicBezTo>
                              <a:cubicBezTo>
                                <a:pt x="5836" y="10748"/>
                                <a:pt x="5842" y="10745"/>
                                <a:pt x="5846" y="10731"/>
                              </a:cubicBezTo>
                              <a:cubicBezTo>
                                <a:pt x="5852" y="10712"/>
                                <a:pt x="5853" y="10691"/>
                                <a:pt x="5857" y="10671"/>
                              </a:cubicBezTo>
                              <a:cubicBezTo>
                                <a:pt x="5867" y="10619"/>
                                <a:pt x="5878" y="10568"/>
                                <a:pt x="5889" y="10517"/>
                              </a:cubicBezTo>
                              <a:cubicBezTo>
                                <a:pt x="5895" y="10488"/>
                                <a:pt x="5902" y="10459"/>
                                <a:pt x="5908" y="10430"/>
                              </a:cubicBezTo>
                              <a:cubicBezTo>
                                <a:pt x="5917" y="10390"/>
                                <a:pt x="5929" y="10353"/>
                                <a:pt x="5945" y="10316"/>
                              </a:cubicBezTo>
                              <a:cubicBezTo>
                                <a:pt x="5946" y="10314"/>
                                <a:pt x="5946" y="10313"/>
                                <a:pt x="5947" y="10311"/>
                              </a:cubicBezTo>
                              <a:cubicBezTo>
                                <a:pt x="5949" y="10322"/>
                                <a:pt x="5950" y="10332"/>
                                <a:pt x="5952" y="10343"/>
                              </a:cubicBezTo>
                              <a:cubicBezTo>
                                <a:pt x="5955" y="10364"/>
                                <a:pt x="5957" y="10385"/>
                                <a:pt x="5960" y="10406"/>
                              </a:cubicBezTo>
                              <a:cubicBezTo>
                                <a:pt x="5971" y="10490"/>
                                <a:pt x="5984" y="10575"/>
                                <a:pt x="6000" y="10659"/>
                              </a:cubicBezTo>
                              <a:cubicBezTo>
                                <a:pt x="6008" y="10698"/>
                                <a:pt x="6011" y="10741"/>
                                <a:pt x="6022" y="10779"/>
                              </a:cubicBezTo>
                              <a:cubicBezTo>
                                <a:pt x="6025" y="10787"/>
                                <a:pt x="6026" y="10789"/>
                                <a:pt x="6029" y="10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4,10311" coordsize="456,491" path="m5581,10793c5576,10786,5575,10795,5574,10786c5573,10775,5576,10760,5577,10749c5579,10728,5581,10707,5584,10686c5588,10659,5594,10632,5600,10606c5607,10576,5615,10547,5623,10518c5632,10487,5642,10456,5652,10425c5659,10404,5665,10383,5669,10361c5670,10355,5671,10349,5672,10343c5686,10391,5696,10440,5708,10488c5724,10552,5743,10619,5774,10678c5785,10699,5796,10721,5810,10740c5815,10747,5823,10751,5829,10757c5836,10748,5842,10745,5846,10731c5852,10712,5853,10691,5857,10671c5867,10619,5878,10568,5889,10517c5895,10488,5902,10459,5908,10430c5917,10390,5929,10353,5945,10316c5946,10314,5946,10313,5947,10311c5949,10322,5950,10332,5952,10343c5955,10364,5957,10385,5960,10406c5971,10490,5984,10575,6000,10659c6008,10698,6011,10741,6022,10779c6025,10787,6026,10789,6029,10794e" stroked="t" o:allowincell="f" style="position:absolute;margin-left:-214pt;margin-top:178.7pt;width:12.9pt;height:13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58365</wp:posOffset>
                </wp:positionH>
                <wp:positionV relativeFrom="paragraph">
                  <wp:posOffset>2245360</wp:posOffset>
                </wp:positionV>
                <wp:extent cx="114935" cy="201295"/>
                <wp:effectExtent l="9525" t="8255" r="825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59">
                              <a:moveTo>
                                <a:pt x="7127" y="10800"/>
                              </a:moveTo>
                              <a:cubicBezTo>
                                <a:pt x="7133" y="10796"/>
                                <a:pt x="7137" y="10801"/>
                                <a:pt x="7141" y="10785"/>
                              </a:cubicBezTo>
                              <a:cubicBezTo>
                                <a:pt x="7143" y="10774"/>
                                <a:pt x="7141" y="10760"/>
                                <a:pt x="7140" y="10749"/>
                              </a:cubicBezTo>
                              <a:cubicBezTo>
                                <a:pt x="7139" y="10730"/>
                                <a:pt x="7138" y="10710"/>
                                <a:pt x="7137" y="10691"/>
                              </a:cubicBezTo>
                              <a:cubicBezTo>
                                <a:pt x="7135" y="10667"/>
                                <a:pt x="7135" y="10643"/>
                                <a:pt x="7136" y="10619"/>
                              </a:cubicBezTo>
                              <a:cubicBezTo>
                                <a:pt x="7137" y="10588"/>
                                <a:pt x="7137" y="10556"/>
                                <a:pt x="7141" y="10525"/>
                              </a:cubicBezTo>
                              <a:cubicBezTo>
                                <a:pt x="7144" y="10505"/>
                                <a:pt x="7147" y="10485"/>
                                <a:pt x="7151" y="10465"/>
                              </a:cubicBezTo>
                              <a:cubicBezTo>
                                <a:pt x="7154" y="10450"/>
                                <a:pt x="7158" y="10434"/>
                                <a:pt x="7162" y="10419"/>
                              </a:cubicBezTo>
                              <a:cubicBezTo>
                                <a:pt x="7166" y="10405"/>
                                <a:pt x="7169" y="10391"/>
                                <a:pt x="7176" y="10378"/>
                              </a:cubicBezTo>
                              <a:cubicBezTo>
                                <a:pt x="7179" y="10371"/>
                                <a:pt x="7184" y="10369"/>
                                <a:pt x="7188" y="10364"/>
                              </a:cubicBezTo>
                              <a:cubicBezTo>
                                <a:pt x="7194" y="10375"/>
                                <a:pt x="7200" y="10386"/>
                                <a:pt x="7205" y="10398"/>
                              </a:cubicBezTo>
                              <a:cubicBezTo>
                                <a:pt x="7221" y="10434"/>
                                <a:pt x="7238" y="10469"/>
                                <a:pt x="7254" y="10505"/>
                              </a:cubicBezTo>
                              <a:cubicBezTo>
                                <a:pt x="7273" y="10547"/>
                                <a:pt x="7291" y="10589"/>
                                <a:pt x="7309" y="10632"/>
                              </a:cubicBezTo>
                              <a:cubicBezTo>
                                <a:pt x="7323" y="10665"/>
                                <a:pt x="7335" y="10698"/>
                                <a:pt x="7348" y="10731"/>
                              </a:cubicBezTo>
                              <a:cubicBezTo>
                                <a:pt x="7359" y="10757"/>
                                <a:pt x="7369" y="10776"/>
                                <a:pt x="7387" y="10797"/>
                              </a:cubicBezTo>
                              <a:cubicBezTo>
                                <a:pt x="7394" y="10787"/>
                                <a:pt x="7399" y="10787"/>
                                <a:pt x="7401" y="10774"/>
                              </a:cubicBezTo>
                              <a:cubicBezTo>
                                <a:pt x="7404" y="10757"/>
                                <a:pt x="7399" y="10738"/>
                                <a:pt x="7397" y="10721"/>
                              </a:cubicBezTo>
                              <a:cubicBezTo>
                                <a:pt x="7395" y="10697"/>
                                <a:pt x="7393" y="10672"/>
                                <a:pt x="7393" y="10648"/>
                              </a:cubicBezTo>
                              <a:cubicBezTo>
                                <a:pt x="7394" y="10521"/>
                                <a:pt x="7397" y="10378"/>
                                <a:pt x="7442" y="10258"/>
                              </a:cubicBezTo>
                              <a:cubicBezTo>
                                <a:pt x="7444" y="10251"/>
                                <a:pt x="7441" y="10258"/>
                                <a:pt x="7443" y="102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7,10245" coordsize="321,559" path="m7127,10800c7133,10796,7137,10801,7141,10785c7143,10774,7141,10760,7140,10749c7139,10730,7138,10710,7137,10691c7135,10667,7135,10643,7136,10619c7137,10588,7137,10556,7141,10525c7144,10505,7147,10485,7151,10465c7154,10450,7158,10434,7162,10419c7166,10405,7169,10391,7176,10378c7179,10371,7184,10369,7188,10364c7194,10375,7200,10386,7205,10398c7221,10434,7238,10469,7254,10505c7273,10547,7291,10589,7309,10632c7323,10665,7335,10698,7348,10731c7359,10757,7369,10776,7387,10797c7394,10787,7399,10787,7401,10774c7404,10757,7399,10738,7397,10721c7395,10697,7393,10672,7393,10648c7394,10521,7397,10378,7442,10258c7444,10251,7441,10258,7443,10251e" stroked="t" o:allowincell="f" style="position:absolute;margin-left:-169.95pt;margin-top:176.8pt;width:9pt;height:15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33220</wp:posOffset>
                </wp:positionH>
                <wp:positionV relativeFrom="paragraph">
                  <wp:posOffset>2252345</wp:posOffset>
                </wp:positionV>
                <wp:extent cx="115570" cy="216535"/>
                <wp:effectExtent l="10160" t="10795" r="952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601">
                              <a:moveTo>
                                <a:pt x="8612" y="10815"/>
                              </a:moveTo>
                              <a:cubicBezTo>
                                <a:pt x="8595" y="10779"/>
                                <a:pt x="8588" y="10744"/>
                                <a:pt x="8587" y="10703"/>
                              </a:cubicBezTo>
                              <a:cubicBezTo>
                                <a:pt x="8587" y="10679"/>
                                <a:pt x="8588" y="10656"/>
                                <a:pt x="8589" y="10632"/>
                              </a:cubicBezTo>
                              <a:cubicBezTo>
                                <a:pt x="8590" y="10603"/>
                                <a:pt x="8590" y="10575"/>
                                <a:pt x="8592" y="10546"/>
                              </a:cubicBezTo>
                              <a:cubicBezTo>
                                <a:pt x="8594" y="10518"/>
                                <a:pt x="8593" y="10491"/>
                                <a:pt x="8594" y="10463"/>
                              </a:cubicBezTo>
                              <a:cubicBezTo>
                                <a:pt x="8595" y="10441"/>
                                <a:pt x="8594" y="10420"/>
                                <a:pt x="8593" y="10398"/>
                              </a:cubicBezTo>
                              <a:cubicBezTo>
                                <a:pt x="8592" y="10383"/>
                                <a:pt x="8592" y="10367"/>
                                <a:pt x="8593" y="10352"/>
                              </a:cubicBezTo>
                              <a:cubicBezTo>
                                <a:pt x="8594" y="10341"/>
                                <a:pt x="8597" y="10329"/>
                                <a:pt x="8597" y="10318"/>
                              </a:cubicBezTo>
                              <a:cubicBezTo>
                                <a:pt x="8598" y="10302"/>
                                <a:pt x="8593" y="10290"/>
                                <a:pt x="8605" y="10279"/>
                              </a:cubicBezTo>
                              <a:cubicBezTo>
                                <a:pt x="8614" y="10271"/>
                                <a:pt x="8638" y="10266"/>
                                <a:pt x="8649" y="10265"/>
                              </a:cubicBezTo>
                              <a:cubicBezTo>
                                <a:pt x="8692" y="10260"/>
                                <a:pt x="8737" y="10267"/>
                                <a:pt x="8766" y="10302"/>
                              </a:cubicBezTo>
                              <a:cubicBezTo>
                                <a:pt x="8794" y="10336"/>
                                <a:pt x="8806" y="10389"/>
                                <a:pt x="8808" y="10432"/>
                              </a:cubicBezTo>
                              <a:cubicBezTo>
                                <a:pt x="8811" y="10489"/>
                                <a:pt x="8789" y="10538"/>
                                <a:pt x="8744" y="10573"/>
                              </a:cubicBezTo>
                              <a:cubicBezTo>
                                <a:pt x="8722" y="10590"/>
                                <a:pt x="8694" y="10601"/>
                                <a:pt x="8666" y="10602"/>
                              </a:cubicBezTo>
                              <a:cubicBezTo>
                                <a:pt x="8650" y="10603"/>
                                <a:pt x="8647" y="10596"/>
                                <a:pt x="8638" y="10592"/>
                              </a:cubicBezTo>
                              <a:cubicBezTo>
                                <a:pt x="8648" y="10585"/>
                                <a:pt x="8649" y="10582"/>
                                <a:pt x="8663" y="10579"/>
                              </a:cubicBezTo>
                              <a:cubicBezTo>
                                <a:pt x="8691" y="10573"/>
                                <a:pt x="8725" y="10582"/>
                                <a:pt x="8750" y="10595"/>
                              </a:cubicBezTo>
                              <a:cubicBezTo>
                                <a:pt x="8770" y="10605"/>
                                <a:pt x="8789" y="10621"/>
                                <a:pt x="8804" y="10638"/>
                              </a:cubicBezTo>
                              <a:cubicBezTo>
                                <a:pt x="8845" y="10685"/>
                                <a:pt x="8867" y="10751"/>
                                <a:pt x="8887" y="10808"/>
                              </a:cubicBezTo>
                              <a:cubicBezTo>
                                <a:pt x="8894" y="10829"/>
                                <a:pt x="8895" y="10840"/>
                                <a:pt x="8907" y="108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7,10264" coordsize="321,601" path="m8612,10815c8595,10779,8588,10744,8587,10703c8587,10679,8588,10656,8589,10632c8590,10603,8590,10575,8592,10546c8594,10518,8593,10491,8594,10463c8595,10441,8594,10420,8593,10398c8592,10383,8592,10367,8593,10352c8594,10341,8597,10329,8597,10318c8598,10302,8593,10290,8605,10279c8614,10271,8638,10266,8649,10265c8692,10260,8737,10267,8766,10302c8794,10336,8806,10389,8808,10432c8811,10489,8789,10538,8744,10573c8722,10590,8694,10601,8666,10602c8650,10603,8647,10596,8638,10592c8648,10585,8649,10582,8663,10579c8691,10573,8725,10582,8750,10595c8770,10605,8789,10621,8804,10638c8845,10685,8867,10751,8887,10808c8894,10829,8895,10840,8907,10858e" stroked="t" o:allowincell="f" style="position:absolute;margin-left:-128.6pt;margin-top:177.35pt;width:9.05pt;height:1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91210</wp:posOffset>
                </wp:positionH>
                <wp:positionV relativeFrom="paragraph">
                  <wp:posOffset>2247900</wp:posOffset>
                </wp:positionV>
                <wp:extent cx="105410" cy="18669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19">
                              <a:moveTo>
                                <a:pt x="11213" y="10283"/>
                              </a:moveTo>
                              <a:cubicBezTo>
                                <a:pt x="11203" y="10279"/>
                                <a:pt x="11196" y="10277"/>
                                <a:pt x="11186" y="10270"/>
                              </a:cubicBezTo>
                              <a:cubicBezTo>
                                <a:pt x="11176" y="10263"/>
                                <a:pt x="11168" y="10257"/>
                                <a:pt x="11155" y="10254"/>
                              </a:cubicBezTo>
                              <a:cubicBezTo>
                                <a:pt x="11141" y="10251"/>
                                <a:pt x="11126" y="10251"/>
                                <a:pt x="11112" y="10252"/>
                              </a:cubicBezTo>
                              <a:cubicBezTo>
                                <a:pt x="11085" y="10254"/>
                                <a:pt x="11057" y="10262"/>
                                <a:pt x="11033" y="10274"/>
                              </a:cubicBezTo>
                              <a:cubicBezTo>
                                <a:pt x="10992" y="10294"/>
                                <a:pt x="10963" y="10325"/>
                                <a:pt x="10943" y="10365"/>
                              </a:cubicBezTo>
                              <a:cubicBezTo>
                                <a:pt x="10931" y="10389"/>
                                <a:pt x="10924" y="10416"/>
                                <a:pt x="10926" y="10444"/>
                              </a:cubicBezTo>
                              <a:cubicBezTo>
                                <a:pt x="10928" y="10463"/>
                                <a:pt x="10939" y="10475"/>
                                <a:pt x="10957" y="10480"/>
                              </a:cubicBezTo>
                              <a:cubicBezTo>
                                <a:pt x="10977" y="10485"/>
                                <a:pt x="11005" y="10477"/>
                                <a:pt x="11025" y="10474"/>
                              </a:cubicBezTo>
                              <a:cubicBezTo>
                                <a:pt x="11051" y="10470"/>
                                <a:pt x="11076" y="10465"/>
                                <a:pt x="11102" y="10467"/>
                              </a:cubicBezTo>
                              <a:cubicBezTo>
                                <a:pt x="11135" y="10469"/>
                                <a:pt x="11161" y="10483"/>
                                <a:pt x="11182" y="10509"/>
                              </a:cubicBezTo>
                              <a:cubicBezTo>
                                <a:pt x="11201" y="10532"/>
                                <a:pt x="11211" y="10561"/>
                                <a:pt x="11216" y="10590"/>
                              </a:cubicBezTo>
                              <a:cubicBezTo>
                                <a:pt x="11222" y="10631"/>
                                <a:pt x="11212" y="10671"/>
                                <a:pt x="11188" y="10704"/>
                              </a:cubicBezTo>
                              <a:cubicBezTo>
                                <a:pt x="11160" y="10743"/>
                                <a:pt x="11113" y="10766"/>
                                <a:pt x="11065" y="10770"/>
                              </a:cubicBezTo>
                              <a:cubicBezTo>
                                <a:pt x="11024" y="10773"/>
                                <a:pt x="10982" y="10764"/>
                                <a:pt x="10944" y="10752"/>
                              </a:cubicBezTo>
                              <a:cubicBezTo>
                                <a:pt x="10924" y="10746"/>
                                <a:pt x="10932" y="10750"/>
                                <a:pt x="10932" y="10737"/>
                              </a:cubicBezTo>
                              <a:cubicBezTo>
                                <a:pt x="10934" y="10734"/>
                                <a:pt x="10936" y="10732"/>
                                <a:pt x="10938" y="10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6,10252" coordsize="293,519" path="m11213,10283c11203,10279,11196,10277,11186,10270c11176,10263,11168,10257,11155,10254c11141,10251,11126,10251,11112,10252c11085,10254,11057,10262,11033,10274c10992,10294,10963,10325,10943,10365c10931,10389,10924,10416,10926,10444c10928,10463,10939,10475,10957,10480c10977,10485,11005,10477,11025,10474c11051,10470,11076,10465,11102,10467c11135,10469,11161,10483,11182,10509c11201,10532,11211,10561,11216,10590c11222,10631,11212,10671,11188,10704c11160,10743,11113,10766,11065,10770c11024,10773,10982,10764,10944,10752c10924,10746,10932,10750,10932,10737c10934,10734,10936,10732,10938,10729e" stroked="t" o:allowincell="f" style="position:absolute;margin-left:-62.3pt;margin-top:177pt;width:8.25pt;height:14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8185</wp:posOffset>
                </wp:positionH>
                <wp:positionV relativeFrom="paragraph">
                  <wp:posOffset>3432810</wp:posOffset>
                </wp:positionV>
                <wp:extent cx="95885" cy="154940"/>
                <wp:effectExtent l="9525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30">
                              <a:moveTo>
                                <a:pt x="4283" y="13545"/>
                              </a:moveTo>
                              <a:cubicBezTo>
                                <a:pt x="4283" y="13557"/>
                                <a:pt x="4281" y="13570"/>
                                <a:pt x="4282" y="13582"/>
                              </a:cubicBezTo>
                              <a:cubicBezTo>
                                <a:pt x="4283" y="13597"/>
                                <a:pt x="4289" y="13613"/>
                                <a:pt x="4292" y="13628"/>
                              </a:cubicBezTo>
                              <a:cubicBezTo>
                                <a:pt x="4287" y="13617"/>
                                <a:pt x="4283" y="13605"/>
                                <a:pt x="4277" y="13594"/>
                              </a:cubicBezTo>
                              <a:cubicBezTo>
                                <a:pt x="4270" y="13581"/>
                                <a:pt x="4263" y="13567"/>
                                <a:pt x="4251" y="13557"/>
                              </a:cubicBezTo>
                              <a:cubicBezTo>
                                <a:pt x="4231" y="13540"/>
                                <a:pt x="4206" y="13541"/>
                                <a:pt x="4187" y="13556"/>
                              </a:cubicBezTo>
                              <a:cubicBezTo>
                                <a:pt x="4154" y="13581"/>
                                <a:pt x="4124" y="13617"/>
                                <a:pt x="4101" y="13651"/>
                              </a:cubicBezTo>
                              <a:cubicBezTo>
                                <a:pt x="4082" y="13680"/>
                                <a:pt x="4072" y="13710"/>
                                <a:pt x="4072" y="13745"/>
                              </a:cubicBezTo>
                              <a:cubicBezTo>
                                <a:pt x="4072" y="13788"/>
                                <a:pt x="4086" y="13832"/>
                                <a:pt x="4105" y="13871"/>
                              </a:cubicBezTo>
                              <a:cubicBezTo>
                                <a:pt x="4124" y="13910"/>
                                <a:pt x="4154" y="13961"/>
                                <a:pt x="4199" y="13972"/>
                              </a:cubicBezTo>
                              <a:cubicBezTo>
                                <a:pt x="4233" y="13980"/>
                                <a:pt x="4255" y="13955"/>
                                <a:pt x="4275" y="13934"/>
                              </a:cubicBezTo>
                              <a:cubicBezTo>
                                <a:pt x="4302" y="13905"/>
                                <a:pt x="4321" y="13875"/>
                                <a:pt x="4339" y="138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2,13544" coordsize="268,430" path="m4283,13545c4283,13557,4281,13570,4282,13582c4283,13597,4289,13613,4292,13628c4287,13617,4283,13605,4277,13594c4270,13581,4263,13567,4251,13557c4231,13540,4206,13541,4187,13556c4154,13581,4124,13617,4101,13651c4082,13680,4072,13710,4072,13745c4072,13788,4086,13832,4105,13871c4124,13910,4154,13961,4199,13972c4233,13980,4255,13955,4275,13934c4302,13905,4321,13875,4339,13840e" stroked="t" o:allowincell="f" style="position:absolute;margin-left:-256.55pt;margin-top:270.3pt;width:7.5pt;height:12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19350</wp:posOffset>
                </wp:positionH>
                <wp:positionV relativeFrom="paragraph">
                  <wp:posOffset>3421380</wp:posOffset>
                </wp:positionV>
                <wp:extent cx="112395" cy="144145"/>
                <wp:effectExtent l="9525" t="1079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01">
                              <a:moveTo>
                                <a:pt x="6647" y="13545"/>
                              </a:moveTo>
                              <a:cubicBezTo>
                                <a:pt x="6648" y="13566"/>
                                <a:pt x="6647" y="13587"/>
                                <a:pt x="6643" y="13607"/>
                              </a:cubicBezTo>
                              <a:cubicBezTo>
                                <a:pt x="6643" y="13615"/>
                                <a:pt x="6644" y="13617"/>
                                <a:pt x="6640" y="13621"/>
                              </a:cubicBezTo>
                              <a:cubicBezTo>
                                <a:pt x="6629" y="13606"/>
                                <a:pt x="6621" y="13591"/>
                                <a:pt x="6611" y="13575"/>
                              </a:cubicBezTo>
                              <a:cubicBezTo>
                                <a:pt x="6601" y="13559"/>
                                <a:pt x="6590" y="13541"/>
                                <a:pt x="6576" y="13528"/>
                              </a:cubicBezTo>
                              <a:cubicBezTo>
                                <a:pt x="6564" y="13517"/>
                                <a:pt x="6547" y="13509"/>
                                <a:pt x="6530" y="13511"/>
                              </a:cubicBezTo>
                              <a:cubicBezTo>
                                <a:pt x="6510" y="13514"/>
                                <a:pt x="6491" y="13526"/>
                                <a:pt x="6477" y="13540"/>
                              </a:cubicBezTo>
                              <a:cubicBezTo>
                                <a:pt x="6458" y="13559"/>
                                <a:pt x="6442" y="13583"/>
                                <a:pt x="6431" y="13607"/>
                              </a:cubicBezTo>
                              <a:cubicBezTo>
                                <a:pt x="6400" y="13676"/>
                                <a:pt x="6393" y="13761"/>
                                <a:pt x="6416" y="13834"/>
                              </a:cubicBezTo>
                              <a:cubicBezTo>
                                <a:pt x="6427" y="13868"/>
                                <a:pt x="6449" y="13898"/>
                                <a:pt x="6485" y="13908"/>
                              </a:cubicBezTo>
                              <a:cubicBezTo>
                                <a:pt x="6532" y="13921"/>
                                <a:pt x="6594" y="13893"/>
                                <a:pt x="6632" y="13868"/>
                              </a:cubicBezTo>
                              <a:cubicBezTo>
                                <a:pt x="6665" y="13847"/>
                                <a:pt x="6690" y="13819"/>
                                <a:pt x="6714" y="137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3,13511" coordsize="312,401" path="m6647,13545c6648,13566,6647,13587,6643,13607c6643,13615,6644,13617,6640,13621c6629,13606,6621,13591,6611,13575c6601,13559,6590,13541,6576,13528c6564,13517,6547,13509,6530,13511c6510,13514,6491,13526,6477,13540c6458,13559,6442,13583,6431,13607c6400,13676,6393,13761,6416,13834c6427,13868,6449,13898,6485,13908c6532,13921,6594,13893,6632,13868c6665,13847,6690,13819,6714,13789e" stroked="t" o:allowincell="f" style="position:absolute;margin-left:-190.5pt;margin-top:269.4pt;width:8.8pt;height:11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0895</wp:posOffset>
                </wp:positionH>
                <wp:positionV relativeFrom="paragraph">
                  <wp:posOffset>1387475</wp:posOffset>
                </wp:positionV>
                <wp:extent cx="166370" cy="19177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534">
                              <a:moveTo>
                                <a:pt x="10884" y="8394"/>
                              </a:moveTo>
                              <a:cubicBezTo>
                                <a:pt x="10881" y="8389"/>
                                <a:pt x="10874" y="8384"/>
                                <a:pt x="10872" y="8372"/>
                              </a:cubicBezTo>
                              <a:cubicBezTo>
                                <a:pt x="10870" y="8357"/>
                                <a:pt x="10871" y="8340"/>
                                <a:pt x="10872" y="8325"/>
                              </a:cubicBezTo>
                              <a:cubicBezTo>
                                <a:pt x="10874" y="8273"/>
                                <a:pt x="10884" y="8222"/>
                                <a:pt x="10890" y="8171"/>
                              </a:cubicBezTo>
                              <a:cubicBezTo>
                                <a:pt x="10896" y="8117"/>
                                <a:pt x="10904" y="8063"/>
                                <a:pt x="10905" y="8008"/>
                              </a:cubicBezTo>
                              <a:cubicBezTo>
                                <a:pt x="10906" y="7985"/>
                                <a:pt x="10905" y="7961"/>
                                <a:pt x="10907" y="7938"/>
                              </a:cubicBezTo>
                              <a:cubicBezTo>
                                <a:pt x="10908" y="7925"/>
                                <a:pt x="10910" y="7908"/>
                                <a:pt x="10916" y="7897"/>
                              </a:cubicBezTo>
                              <a:cubicBezTo>
                                <a:pt x="10918" y="7897"/>
                                <a:pt x="10919" y="7896"/>
                                <a:pt x="10921" y="7896"/>
                              </a:cubicBezTo>
                              <a:cubicBezTo>
                                <a:pt x="10929" y="7908"/>
                                <a:pt x="10937" y="7918"/>
                                <a:pt x="10943" y="7934"/>
                              </a:cubicBezTo>
                              <a:cubicBezTo>
                                <a:pt x="10951" y="7955"/>
                                <a:pt x="10960" y="7977"/>
                                <a:pt x="10967" y="7999"/>
                              </a:cubicBezTo>
                              <a:cubicBezTo>
                                <a:pt x="10977" y="8030"/>
                                <a:pt x="10985" y="8061"/>
                                <a:pt x="10992" y="8093"/>
                              </a:cubicBezTo>
                              <a:cubicBezTo>
                                <a:pt x="11009" y="8168"/>
                                <a:pt x="11027" y="8243"/>
                                <a:pt x="11058" y="8314"/>
                              </a:cubicBezTo>
                              <a:cubicBezTo>
                                <a:pt x="11065" y="8330"/>
                                <a:pt x="11073" y="8344"/>
                                <a:pt x="11082" y="8359"/>
                              </a:cubicBezTo>
                              <a:cubicBezTo>
                                <a:pt x="11085" y="8350"/>
                                <a:pt x="11087" y="8340"/>
                                <a:pt x="11090" y="8331"/>
                              </a:cubicBezTo>
                              <a:cubicBezTo>
                                <a:pt x="11096" y="8311"/>
                                <a:pt x="11103" y="8291"/>
                                <a:pt x="11108" y="8270"/>
                              </a:cubicBezTo>
                              <a:cubicBezTo>
                                <a:pt x="11137" y="8159"/>
                                <a:pt x="11158" y="8047"/>
                                <a:pt x="11188" y="7937"/>
                              </a:cubicBezTo>
                              <a:cubicBezTo>
                                <a:pt x="11193" y="7918"/>
                                <a:pt x="11199" y="7898"/>
                                <a:pt x="11206" y="7880"/>
                              </a:cubicBezTo>
                              <a:cubicBezTo>
                                <a:pt x="11208" y="7874"/>
                                <a:pt x="11212" y="7868"/>
                                <a:pt x="11214" y="7862"/>
                              </a:cubicBezTo>
                              <a:cubicBezTo>
                                <a:pt x="11216" y="7865"/>
                                <a:pt x="11223" y="7868"/>
                                <a:pt x="11225" y="7878"/>
                              </a:cubicBezTo>
                              <a:cubicBezTo>
                                <a:pt x="11228" y="7892"/>
                                <a:pt x="11231" y="7906"/>
                                <a:pt x="11234" y="7920"/>
                              </a:cubicBezTo>
                              <a:cubicBezTo>
                                <a:pt x="11240" y="7948"/>
                                <a:pt x="11246" y="7977"/>
                                <a:pt x="11251" y="8005"/>
                              </a:cubicBezTo>
                              <a:cubicBezTo>
                                <a:pt x="11259" y="8046"/>
                                <a:pt x="11267" y="8087"/>
                                <a:pt x="11275" y="8128"/>
                              </a:cubicBezTo>
                              <a:cubicBezTo>
                                <a:pt x="11282" y="8168"/>
                                <a:pt x="11290" y="8209"/>
                                <a:pt x="11298" y="8249"/>
                              </a:cubicBezTo>
                              <a:cubicBezTo>
                                <a:pt x="11304" y="8281"/>
                                <a:pt x="11308" y="8323"/>
                                <a:pt x="11326" y="8351"/>
                              </a:cubicBezTo>
                              <a:cubicBezTo>
                                <a:pt x="11328" y="8352"/>
                                <a:pt x="11330" y="8354"/>
                                <a:pt x="11332" y="8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1,7861" coordsize="462,534" path="m10884,8394c10881,8389,10874,8384,10872,8372c10870,8357,10871,8340,10872,8325c10874,8273,10884,8222,10890,8171c10896,8117,10904,8063,10905,8008c10906,7985,10905,7961,10907,7938c10908,7925,10910,7908,10916,7897c10918,7897,10919,7896,10921,7896c10929,7908,10937,7918,10943,7934c10951,7955,10960,7977,10967,7999c10977,8030,10985,8061,10992,8093c11009,8168,11027,8243,11058,8314c11065,8330,11073,8344,11082,8359c11085,8350,11087,8340,11090,8331c11096,8311,11103,8291,11108,8270c11137,8159,11158,8047,11188,7937c11193,7918,11199,7898,11206,7880c11208,7874,11212,7868,11214,7862c11216,7865,11223,7868,11225,7878c11228,7892,11231,7906,11234,7920c11240,7948,11246,7977,11251,8005c11259,8046,11267,8087,11275,8128c11282,8168,11290,8209,11298,8249c11304,8281,11308,8323,11326,8351c11328,8352,11330,8354,11332,8355e" stroked="t" o:allowincell="f" style="position:absolute;margin-left:-63.85pt;margin-top:109.25pt;width:13.05pt;height:15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94385</wp:posOffset>
                </wp:positionH>
                <wp:positionV relativeFrom="paragraph">
                  <wp:posOffset>1097280</wp:posOffset>
                </wp:positionV>
                <wp:extent cx="140970" cy="194310"/>
                <wp:effectExtent l="8890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39">
                              <a:moveTo>
                                <a:pt x="10920" y="7588"/>
                              </a:moveTo>
                              <a:cubicBezTo>
                                <a:pt x="10921" y="7578"/>
                                <a:pt x="10920" y="7580"/>
                                <a:pt x="10923" y="7570"/>
                              </a:cubicBezTo>
                              <a:cubicBezTo>
                                <a:pt x="10927" y="7555"/>
                                <a:pt x="10931" y="7540"/>
                                <a:pt x="10934" y="7525"/>
                              </a:cubicBezTo>
                              <a:cubicBezTo>
                                <a:pt x="10940" y="7498"/>
                                <a:pt x="10946" y="7471"/>
                                <a:pt x="10952" y="7444"/>
                              </a:cubicBezTo>
                              <a:cubicBezTo>
                                <a:pt x="10965" y="7380"/>
                                <a:pt x="10979" y="7315"/>
                                <a:pt x="10999" y="7253"/>
                              </a:cubicBezTo>
                              <a:cubicBezTo>
                                <a:pt x="11012" y="7212"/>
                                <a:pt x="11025" y="7171"/>
                                <a:pt x="11041" y="7131"/>
                              </a:cubicBezTo>
                              <a:cubicBezTo>
                                <a:pt x="11049" y="7111"/>
                                <a:pt x="11056" y="7090"/>
                                <a:pt x="11066" y="7070"/>
                              </a:cubicBezTo>
                              <a:cubicBezTo>
                                <a:pt x="11070" y="7062"/>
                                <a:pt x="11075" y="7060"/>
                                <a:pt x="11079" y="7057"/>
                              </a:cubicBezTo>
                              <a:cubicBezTo>
                                <a:pt x="11082" y="7065"/>
                                <a:pt x="11083" y="7074"/>
                                <a:pt x="11086" y="7082"/>
                              </a:cubicBezTo>
                              <a:cubicBezTo>
                                <a:pt x="11090" y="7093"/>
                                <a:pt x="11095" y="7097"/>
                                <a:pt x="11102" y="7106"/>
                              </a:cubicBezTo>
                              <a:cubicBezTo>
                                <a:pt x="11123" y="7131"/>
                                <a:pt x="11137" y="7158"/>
                                <a:pt x="11152" y="7187"/>
                              </a:cubicBezTo>
                              <a:cubicBezTo>
                                <a:pt x="11185" y="7252"/>
                                <a:pt x="11210" y="7320"/>
                                <a:pt x="11232" y="7389"/>
                              </a:cubicBezTo>
                              <a:cubicBezTo>
                                <a:pt x="11247" y="7438"/>
                                <a:pt x="11261" y="7488"/>
                                <a:pt x="11278" y="7536"/>
                              </a:cubicBezTo>
                              <a:cubicBezTo>
                                <a:pt x="11285" y="7557"/>
                                <a:pt x="11296" y="7575"/>
                                <a:pt x="11307" y="7594"/>
                              </a:cubicBezTo>
                            </a:path>
                            <a:path w="391" h="539">
                              <a:moveTo>
                                <a:pt x="10928" y="7437"/>
                              </a:moveTo>
                              <a:cubicBezTo>
                                <a:pt x="10935" y="7434"/>
                                <a:pt x="10943" y="7432"/>
                                <a:pt x="10951" y="7432"/>
                              </a:cubicBezTo>
                              <a:cubicBezTo>
                                <a:pt x="10969" y="7431"/>
                                <a:pt x="10984" y="7430"/>
                                <a:pt x="11002" y="7431"/>
                              </a:cubicBezTo>
                              <a:cubicBezTo>
                                <a:pt x="11031" y="7432"/>
                                <a:pt x="11058" y="7430"/>
                                <a:pt x="11087" y="7428"/>
                              </a:cubicBezTo>
                              <a:cubicBezTo>
                                <a:pt x="11119" y="7425"/>
                                <a:pt x="11151" y="7420"/>
                                <a:pt x="11183" y="7417"/>
                              </a:cubicBezTo>
                              <a:cubicBezTo>
                                <a:pt x="11204" y="7415"/>
                                <a:pt x="11224" y="7415"/>
                                <a:pt x="11244" y="74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7,7056" coordsize="391,539" path="m10920,7588c10921,7578,10920,7580,10923,7570c10927,7555,10931,7540,10934,7525c10940,7498,10946,7471,10952,7444c10965,7380,10979,7315,10999,7253c11012,7212,11025,7171,11041,7131c11049,7111,11056,7090,11066,7070c11070,7062,11075,7060,11079,7057c11082,7065,11083,7074,11086,7082c11090,7093,11095,7097,11102,7106c11123,7131,11137,7158,11152,7187c11185,7252,11210,7320,11232,7389c11247,7438,11261,7488,11278,7536c11285,7557,11296,7575,11307,7594em10928,7437c10935,7434,10943,7432,10951,7432c10969,7431,10984,7430,11002,7431c11031,7432,11058,7430,11087,7428c11119,7425,11151,7420,11183,7417c11204,7415,11224,7415,11244,7410e" stroked="t" o:allowincell="f" style="position:absolute;margin-left:-62.55pt;margin-top:86.4pt;width:11.05pt;height:15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05175</wp:posOffset>
                </wp:positionH>
                <wp:positionV relativeFrom="paragraph">
                  <wp:posOffset>4599940</wp:posOffset>
                </wp:positionV>
                <wp:extent cx="148590" cy="13843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83">
                              <a:moveTo>
                                <a:pt x="4105" y="16786"/>
                              </a:moveTo>
                              <a:cubicBezTo>
                                <a:pt x="4082" y="16792"/>
                                <a:pt x="4059" y="16797"/>
                                <a:pt x="4038" y="16808"/>
                              </a:cubicBezTo>
                              <a:cubicBezTo>
                                <a:pt x="4006" y="16825"/>
                                <a:pt x="3974" y="16850"/>
                                <a:pt x="3958" y="16883"/>
                              </a:cubicBezTo>
                              <a:cubicBezTo>
                                <a:pt x="3949" y="16901"/>
                                <a:pt x="3944" y="16921"/>
                                <a:pt x="3943" y="16941"/>
                              </a:cubicBezTo>
                              <a:cubicBezTo>
                                <a:pt x="3942" y="16966"/>
                                <a:pt x="3946" y="16991"/>
                                <a:pt x="3953" y="17015"/>
                              </a:cubicBezTo>
                              <a:cubicBezTo>
                                <a:pt x="3960" y="17041"/>
                                <a:pt x="3971" y="17065"/>
                                <a:pt x="3988" y="17086"/>
                              </a:cubicBezTo>
                              <a:cubicBezTo>
                                <a:pt x="4005" y="17108"/>
                                <a:pt x="4029" y="17124"/>
                                <a:pt x="4053" y="17137"/>
                              </a:cubicBezTo>
                              <a:cubicBezTo>
                                <a:pt x="4078" y="17151"/>
                                <a:pt x="4104" y="17158"/>
                                <a:pt x="4131" y="17164"/>
                              </a:cubicBezTo>
                              <a:cubicBezTo>
                                <a:pt x="4153" y="17169"/>
                                <a:pt x="4177" y="17171"/>
                                <a:pt x="4199" y="17164"/>
                              </a:cubicBezTo>
                              <a:cubicBezTo>
                                <a:pt x="4228" y="17155"/>
                                <a:pt x="4255" y="17132"/>
                                <a:pt x="4275" y="17109"/>
                              </a:cubicBezTo>
                              <a:cubicBezTo>
                                <a:pt x="4299" y="17081"/>
                                <a:pt x="4319" y="17049"/>
                                <a:pt x="4335" y="17016"/>
                              </a:cubicBezTo>
                              <a:cubicBezTo>
                                <a:pt x="4346" y="16994"/>
                                <a:pt x="4352" y="16970"/>
                                <a:pt x="4354" y="16945"/>
                              </a:cubicBezTo>
                              <a:cubicBezTo>
                                <a:pt x="4356" y="16905"/>
                                <a:pt x="4350" y="16853"/>
                                <a:pt x="4319" y="16825"/>
                              </a:cubicBezTo>
                              <a:cubicBezTo>
                                <a:pt x="4276" y="16785"/>
                                <a:pt x="4190" y="16783"/>
                                <a:pt x="4137" y="16794"/>
                              </a:cubicBezTo>
                              <a:cubicBezTo>
                                <a:pt x="4117" y="16798"/>
                                <a:pt x="4093" y="16804"/>
                                <a:pt x="4074" y="16813"/>
                              </a:cubicBezTo>
                              <a:cubicBezTo>
                                <a:pt x="4071" y="16815"/>
                                <a:pt x="4068" y="16817"/>
                                <a:pt x="4065" y="168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3,16786" coordsize="412,383" path="m4105,16786c4082,16792,4059,16797,4038,16808c4006,16825,3974,16850,3958,16883c3949,16901,3944,16921,3943,16941c3942,16966,3946,16991,3953,17015c3960,17041,3971,17065,3988,17086c4005,17108,4029,17124,4053,17137c4078,17151,4104,17158,4131,17164c4153,17169,4177,17171,4199,17164c4228,17155,4255,17132,4275,17109c4299,17081,4319,17049,4335,17016c4346,16994,4352,16970,4354,16945c4356,16905,4350,16853,4319,16825c4276,16785,4190,16783,4137,16794c4117,16798,4093,16804,4074,16813c4071,16815,4068,16817,4065,16819e" stroked="t" o:allowincell="f" style="position:absolute;margin-left:-260.25pt;margin-top:362.2pt;width:11.65pt;height:10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66160</wp:posOffset>
                </wp:positionH>
                <wp:positionV relativeFrom="paragraph">
                  <wp:posOffset>5715000</wp:posOffset>
                </wp:positionV>
                <wp:extent cx="85090" cy="214630"/>
                <wp:effectExtent l="9525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596">
                              <a:moveTo>
                                <a:pt x="3277" y="19958"/>
                              </a:moveTo>
                              <a:cubicBezTo>
                                <a:pt x="3278" y="19950"/>
                                <a:pt x="3277" y="19949"/>
                                <a:pt x="3276" y="19942"/>
                              </a:cubicBezTo>
                              <a:cubicBezTo>
                                <a:pt x="3272" y="19950"/>
                                <a:pt x="3270" y="19953"/>
                                <a:pt x="3269" y="19964"/>
                              </a:cubicBezTo>
                              <a:cubicBezTo>
                                <a:pt x="3268" y="19973"/>
                                <a:pt x="3268" y="19982"/>
                                <a:pt x="3269" y="19991"/>
                              </a:cubicBezTo>
                              <a:cubicBezTo>
                                <a:pt x="3271" y="20015"/>
                                <a:pt x="3275" y="20037"/>
                                <a:pt x="3275" y="20061"/>
                              </a:cubicBezTo>
                              <a:cubicBezTo>
                                <a:pt x="3275" y="20078"/>
                                <a:pt x="3274" y="20096"/>
                                <a:pt x="3276" y="20113"/>
                              </a:cubicBezTo>
                              <a:cubicBezTo>
                                <a:pt x="3278" y="20127"/>
                                <a:pt x="3281" y="20140"/>
                                <a:pt x="3281" y="20154"/>
                              </a:cubicBezTo>
                              <a:cubicBezTo>
                                <a:pt x="3282" y="20173"/>
                                <a:pt x="3279" y="20193"/>
                                <a:pt x="3279" y="20212"/>
                              </a:cubicBezTo>
                              <a:cubicBezTo>
                                <a:pt x="3279" y="20224"/>
                                <a:pt x="3281" y="20236"/>
                                <a:pt x="3281" y="20248"/>
                              </a:cubicBezTo>
                              <a:cubicBezTo>
                                <a:pt x="3282" y="20263"/>
                                <a:pt x="3283" y="20278"/>
                                <a:pt x="3283" y="20293"/>
                              </a:cubicBezTo>
                              <a:cubicBezTo>
                                <a:pt x="3284" y="20335"/>
                                <a:pt x="3285" y="20377"/>
                                <a:pt x="3285" y="20419"/>
                              </a:cubicBezTo>
                              <a:cubicBezTo>
                                <a:pt x="3285" y="20439"/>
                                <a:pt x="3299" y="20489"/>
                                <a:pt x="3283" y="20478"/>
                              </a:cubicBezTo>
                              <a:cubicBezTo>
                                <a:pt x="3282" y="20475"/>
                                <a:pt x="3282" y="20471"/>
                                <a:pt x="3281" y="20468"/>
                              </a:cubicBezTo>
                            </a:path>
                            <a:path w="236" h="596">
                              <a:moveTo>
                                <a:pt x="3218" y="19986"/>
                              </a:moveTo>
                              <a:cubicBezTo>
                                <a:pt x="3221" y="19974"/>
                                <a:pt x="3225" y="19965"/>
                                <a:pt x="3232" y="19953"/>
                              </a:cubicBezTo>
                              <a:cubicBezTo>
                                <a:pt x="3242" y="19938"/>
                                <a:pt x="3252" y="19925"/>
                                <a:pt x="3265" y="19913"/>
                              </a:cubicBezTo>
                              <a:cubicBezTo>
                                <a:pt x="3280" y="19900"/>
                                <a:pt x="3296" y="19892"/>
                                <a:pt x="3315" y="19886"/>
                              </a:cubicBezTo>
                              <a:cubicBezTo>
                                <a:pt x="3332" y="19881"/>
                                <a:pt x="3351" y="19881"/>
                                <a:pt x="3368" y="19888"/>
                              </a:cubicBezTo>
                              <a:cubicBezTo>
                                <a:pt x="3385" y="19895"/>
                                <a:pt x="3399" y="19907"/>
                                <a:pt x="3410" y="19921"/>
                              </a:cubicBezTo>
                              <a:cubicBezTo>
                                <a:pt x="3424" y="19938"/>
                                <a:pt x="3432" y="19957"/>
                                <a:pt x="3440" y="19978"/>
                              </a:cubicBezTo>
                              <a:cubicBezTo>
                                <a:pt x="3453" y="20013"/>
                                <a:pt x="3455" y="20051"/>
                                <a:pt x="3450" y="20088"/>
                              </a:cubicBezTo>
                              <a:cubicBezTo>
                                <a:pt x="3447" y="20111"/>
                                <a:pt x="3440" y="20134"/>
                                <a:pt x="3428" y="20154"/>
                              </a:cubicBezTo>
                              <a:cubicBezTo>
                                <a:pt x="3417" y="20172"/>
                                <a:pt x="3405" y="20184"/>
                                <a:pt x="3387" y="20195"/>
                              </a:cubicBezTo>
                              <a:cubicBezTo>
                                <a:pt x="3374" y="20203"/>
                                <a:pt x="3353" y="20215"/>
                                <a:pt x="3338" y="20217"/>
                              </a:cubicBezTo>
                              <a:cubicBezTo>
                                <a:pt x="3330" y="20218"/>
                                <a:pt x="3328" y="20218"/>
                                <a:pt x="3323" y="20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7,19883" coordsize="236,596" path="m3277,19958c3278,19950,3277,19949,3276,19942c3272,19950,3270,19953,3269,19964c3268,19973,3268,19982,3269,19991c3271,20015,3275,20037,3275,20061c3275,20078,3274,20096,3276,20113c3278,20127,3281,20140,3281,20154c3282,20173,3279,20193,3279,20212c3279,20224,3281,20236,3281,20248c3282,20263,3283,20278,3283,20293c3284,20335,3285,20377,3285,20419c3285,20439,3299,20489,3283,20478c3282,20475,3282,20471,3281,20468em3218,19986c3221,19974,3225,19965,3232,19953c3242,19938,3252,19925,3265,19913c3280,19900,3296,19892,3315,19886c3332,19881,3351,19881,3368,19888c3385,19895,3399,19907,3410,19921c3424,19938,3432,19957,3440,19978c3453,20013,3455,20051,3450,20088c3447,20111,3440,20134,3428,20154c3417,20172,3405,20184,3387,20195c3374,20203,3353,20215,3338,20217c3330,20218,3328,20218,3323,20217e" stroked="t" o:allowincell="f" style="position:absolute;margin-left:-280.8pt;margin-top:450pt;width:6.65pt;height:1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sz w:val="16"/>
          <w:szCs w:val="16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discoveryeducatio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iscoveryeducation.com/" TargetMode="External"/><Relationship Id="rId6" Type="http://schemas.openxmlformats.org/officeDocument/2006/relationships/hyperlink" Target="http://puzzlemaker.discoveryeducation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discoveryeducation.com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6:00Z</dcterms:created>
  <dc:creator> </dc:creator>
  <dc:description/>
  <cp:keywords/>
  <dc:language>en-US</dc:language>
  <cp:lastModifiedBy> </cp:lastModifiedBy>
  <cp:lastPrinted>2008-12-15T12:03:00Z</cp:lastPrinted>
  <dcterms:modified xsi:type="dcterms:W3CDTF">2008-12-15T17:24:00Z</dcterms:modified>
  <cp:revision>7</cp:revision>
  <dc:subject/>
  <dc:title>Nutrients</dc:title>
</cp:coreProperties>
</file>