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rition Survey:  Food Cho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of the statements below expresses a feeling toward food choices.  Please rate each statement on the extent to which you agree.  For each, you may one of the following answer choices:  (A) strongly agree, (B) agree, (C) undecided, (D) disagree, (E) strongly disagre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</w:t>
        <w:tab/>
        <w:tab/>
        <w:t xml:space="preserve">   B</w:t>
        <w:tab/>
        <w:tab/>
        <w:t xml:space="preserve">      C</w:t>
        <w:tab/>
        <w:tab/>
        <w:tab/>
        <w:t xml:space="preserve">     D</w:t>
        <w:tab/>
        <w:tab/>
        <w:t xml:space="preserve">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gly Agree</w:t>
        <w:tab/>
        <w:t>Agree</w:t>
        <w:tab/>
        <w:tab/>
        <w:t>Undecided</w:t>
        <w:tab/>
        <w:tab/>
        <w:t>Disagree</w:t>
        <w:tab/>
        <w:t xml:space="preserve">   Strongly Disagre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 xml:space="preserve">  1.  I think nutrition is an interesting sub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   2.  I like eating a variety of foo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3.  Snickers® and Hersey® chocolate bars are good sources of ener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4.  I use the Food Guide Pyramid to make food cho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5.  A healthy diet can be of foods from one food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6.  People who do not eat meat do not get all of the necessary nutr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7.  Fruits are the most important food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8.  A balanced diet is the key to good heal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 9.  All foods contain nutri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10.  The adult body is approximately 80% w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11.  Malnutrition is the result of poor food cho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 xml:space="preserve"> 12.  The food choices made today will affect your health later in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13.  Skipping meals is a healthy weight lost strate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14.  Fats are an important part of a healthy di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15.  The body needs food for ener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16.  Chemicals food in food can protect the body from illnesses and dis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57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35:00Z</dcterms:created>
  <dc:creator> </dc:creator>
  <dc:description/>
  <cp:keywords/>
  <dc:language>en-US</dc:language>
  <cp:lastModifiedBy> </cp:lastModifiedBy>
  <cp:lastPrinted>2008-12-15T14:03:00Z</cp:lastPrinted>
  <dcterms:modified xsi:type="dcterms:W3CDTF">2008-12-16T00:43:00Z</dcterms:modified>
  <cp:revision>7</cp:revision>
  <dc:subject/>
  <dc:title>Nutrition Survey:  Food Choices</dc:title>
</cp:coreProperties>
</file>